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Метелевской СОШ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_______/ Гиниятуллин Г.Ф.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78 от 25.07.2014г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426"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left="-426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ловном переводе неуспевающих обучающихся </w:t>
      </w:r>
    </w:p>
    <w:p>
      <w:pPr>
        <w:pStyle w:val="Normal"/>
        <w:spacing w:lineRule="auto" w:line="240" w:before="0" w:after="0"/>
        <w:ind w:left="-426"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Метелевской СОШ</w:t>
      </w:r>
    </w:p>
    <w:p>
      <w:pPr>
        <w:pStyle w:val="Normal"/>
        <w:spacing w:lineRule="auto" w:line="360" w:before="0" w:after="0"/>
        <w:ind w:left="-426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оложение об условном переводе  неуспевающих обучающихся разработано на основании ст.58, 66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бучающиеся по образовательной программе начального общего, основного общего и среднего общего образования, имеющие по итогам учебного года академическую задолжность по одному и более предметам, переводятся в следующий класс условно.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Решение о переводе «условно» в следующий класс принимается педагогическим советом школы и доводится до сведения родителей (законных  представителей) обучающегося под роспись.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Обучающиеся обязаны ликвидировать академическую задолжность в течение следующего учебного года (учебный год начинается с 1 сентября).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Администрация школы должна создать условия обучающимся для ликвидации задолжности и обеспечить контроль за своевременностью ее ликвидации.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Ответственность за ликвидацию обучающимися академической задолжности в течение следующего учебного года возлагается на их родителей (законных представителей).</w:t>
      </w:r>
    </w:p>
    <w:p>
      <w:pPr>
        <w:pStyle w:val="Normal"/>
        <w:spacing w:lineRule="auto" w:line="360" w:before="0" w:after="0"/>
        <w:ind w:left="-426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занятий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 обучающимися, условно переведенными в следующий класс, учителем проводятся индивидуальные занятия с целью успешного освоения образовательных программ соответствующего уровня по учебному предмету в полном объеме.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Дополнительные учебные занятия для обучающихся организуются родителями (законными представителями):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ителями МОУ Метелевской СОШ или любого другого общеобразовательного учреждения в форме индивидуальных консультаций вне учебных занятий, имеющими право на индивидуальную трудовую деятельность;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самообразования, в свободное от основной учебы время.</w:t>
      </w:r>
    </w:p>
    <w:p>
      <w:pPr>
        <w:pStyle w:val="Normal"/>
        <w:spacing w:lineRule="auto" w:line="360" w:before="0" w:after="0"/>
        <w:ind w:left="-426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ттестация обучающихся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Обучающиеся, имеющие академическую задолжность, вправе пройти промежуточную аттестацию по соответствующему учебному предмету не более двух раз в пределах одного учебного года с момента образования академической задолжности. В указанный период не включается время болезни ребенка.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Аттестация обучающегося проводится по соответствующему учебному предмету по мере готовности обучающегося  и в соответствии с графиком ликвидации задолжности в течение первой четверти или первого полугодия, в зависимости от количества предметов, по которым имеется задолжность. В случае болезни обучающегося или его отсутствия по уважительным причинам срок ликвидации задолжности может быть увеличен.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Если задолжность в установленный срок не ликвидирована, обучающемуся предоставляется возможность пройти промежуточную аттестацию во второй раз. Для проведения промежуточной аттестации во второй раз приказом директора создается аттестационная комиссия в количестве не менее двух учителей, преподающих данный учебный предмет.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Форма аттестации (устно, письменно) определяется аттестационной комиссией.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Родители обучающегося в исключительных случаях по согласован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 (все разъяснения от аттестационной комиссии можно получить после официального окончания аттестации).</w:t>
      </w:r>
    </w:p>
    <w:p>
      <w:pPr>
        <w:pStyle w:val="Normal"/>
        <w:spacing w:lineRule="auto" w:line="360" w:before="0" w:after="0"/>
        <w:ind w:left="-426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При нарушении установленных требований проведения аттестации со стороны обучающегося или присутствующего родителя комиссия вправе прекратить проведение аттестации и назначить другой срок.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Комиссия оформляет результат ликвидации академической задолжности в протоколе.</w:t>
      </w:r>
    </w:p>
    <w:p>
      <w:pPr>
        <w:pStyle w:val="Normal"/>
        <w:spacing w:lineRule="auto" w:line="360" w:before="0" w:after="0"/>
        <w:ind w:left="-426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вод обучающихся в следующий класс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о результату аттестации обучающегося по учебному предмету педагогический совет школы принимает решение о переводе обучающегося в класс, в который он был переведен условно.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На основании решения педагогического совета директор школы издает приказ о переводе, который доводится до сведения обучающегося и его родителей (законных представителей).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ую задолжность с момента ее образования, по усмотрению их родителей (законных представителей):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ются на повторное обучение;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ятся на обучение по адаптированным образовательным программам в соответствии с рекомендациями психолого – медико – педагогической комиссии;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ятся на обучение по индивидуальному учебному плану.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Оставить на повторный год обучения без согласия родителей невозможно. При отсутствии такого согласия ОУ вынуждено переводить обучающегося в следующий класс условно, пока обучающийся не завершит обучение по основной общеобразовательной программе начального общего и  (или) основного общего образования.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ую задолжность, продолжают получать образование в образовательной организации.</w:t>
      </w:r>
    </w:p>
    <w:p>
      <w:pPr>
        <w:pStyle w:val="Normal"/>
        <w:spacing w:lineRule="auto" w:line="360" w:before="0" w:after="0"/>
        <w:ind w:left="-426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дение документации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В классный журнал и личное дело обучающихся вносится запись «условно переведен».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Обучающиеся, условно переведенные в следующий класс, в отчете на начало года по форме ОШ-1 указываются в составе того класса, в который условно переведены.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Протокол, материалы заключительного контроля по результатам ликвидации академической задолжности (контрольные работы, тесты, сочинения и др.) хранятся в ОУ до окончания учебного года.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Итоговая отметка по предмету по окончании срока ликвидации задолжности выставляется через дробь в классный журнал на предметной странице – учителем-предметником, на странице «Сводная ведомость успеваемости обучающихся и в личное дело классным руководителем.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Классный руководитель своевременно фиксирует в классном журнале решение педагогического совета: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ае: «Переведен в … класс условно. Протокол № … от ……….».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ае следующего года: «По итогам ликвидации задолжности переведен в … класс. Протокол № … от ………….» или  «По итогам ликвидации задолжности оставлен на повторный год в … классе. Протокол № … от …………..», «По итогам ликвидации задолжности переведен на (указать форму обучения). Протокол № … от ………..».</w:t>
      </w:r>
    </w:p>
    <w:p>
      <w:pPr>
        <w:pStyle w:val="Normal"/>
        <w:spacing w:lineRule="auto" w:line="360" w:before="0" w:after="0"/>
        <w:ind w:left="-426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енности условного перевода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Условный перевод не распространяется на обучающихся 9-х и 11-х классов.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Обучающиеся, не освоившие основной образовательной программы начального общего и (или) основного  общего образования, не допускаются к обучению на следующих уровнях общего образования.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25:00Z</dcterms:created>
  <dc:creator>кафия</dc:creator>
  <dc:description/>
  <cp:keywords/>
  <dc:language>en-US</dc:language>
  <cp:lastModifiedBy>кафия</cp:lastModifiedBy>
  <cp:lastPrinted>2015-03-18T10:34:00Z</cp:lastPrinted>
  <dcterms:modified xsi:type="dcterms:W3CDTF">2016-02-23T05:18:00Z</dcterms:modified>
  <cp:revision>6</cp:revision>
  <dc:subject/>
  <dc:title>УТВЕРЖДАЮ</dc:title>
</cp:coreProperties>
</file>