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8" w:before="65" w:after="0"/>
        <w:ind w:left="2073" w:right="2088" w:hanging="0"/>
        <w:jc w:val="center"/>
        <w:rPr/>
      </w:pPr>
      <w:r>
        <w:rPr/>
        <w:t>ЕДИНЫЙ</w:t>
      </w:r>
      <w:r>
        <w:rPr>
          <w:spacing w:val="71"/>
        </w:rPr>
        <w:t xml:space="preserve"> </w:t>
      </w:r>
      <w:r>
        <w:rPr/>
        <w:t>ГРАФИК</w:t>
      </w:r>
      <w:r>
        <w:rPr>
          <w:spacing w:val="74"/>
        </w:rPr>
        <w:t xml:space="preserve"> </w:t>
      </w:r>
      <w:r>
        <w:rPr/>
        <w:t>ОЦЕНОЧНЫХ</w:t>
      </w:r>
      <w:r>
        <w:rPr>
          <w:spacing w:val="75"/>
        </w:rPr>
        <w:t xml:space="preserve"> </w:t>
      </w:r>
      <w:r>
        <w:rPr/>
        <w:t>ПРОЦЕДУР</w:t>
      </w:r>
      <w:r>
        <w:rPr>
          <w:spacing w:val="-4"/>
        </w:rPr>
        <w:t xml:space="preserve"> </w:t>
      </w:r>
      <w:r>
        <w:rPr/>
        <w:t>МОУ</w:t>
      </w:r>
      <w:r>
        <w:rPr>
          <w:spacing w:val="-4"/>
        </w:rPr>
        <w:t xml:space="preserve"> </w:t>
      </w:r>
      <w:r>
        <w:rPr/>
        <w:t>«Метелевская</w:t>
      </w:r>
      <w:r>
        <w:rPr>
          <w:spacing w:val="-4"/>
        </w:rPr>
        <w:t xml:space="preserve"> </w:t>
      </w:r>
      <w:r>
        <w:rPr/>
        <w:t>СШ»</w:t>
      </w:r>
    </w:p>
    <w:p>
      <w:pPr>
        <w:pStyle w:val="TextBody"/>
        <w:spacing w:lineRule="exact" w:line="368"/>
        <w:ind w:left="2073" w:right="1999" w:hanging="0"/>
        <w:jc w:val="center"/>
        <w:rPr/>
      </w:pPr>
      <w:r>
        <w:rPr/>
        <w:t>на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полугодие</w:t>
      </w:r>
      <w:r>
        <w:rPr>
          <w:spacing w:val="-4"/>
        </w:rPr>
        <w:t xml:space="preserve"> </w:t>
      </w:r>
      <w:r>
        <w:rPr/>
        <w:t>2024/2025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года</w:t>
      </w:r>
    </w:p>
    <w:p>
      <w:pPr>
        <w:pStyle w:val="Normal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45"/>
        <w:ind w:left="2073" w:right="207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НАЧАЛЬНО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ОБЩЕ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ОБРАЗОВАНИЕ:</w:t>
      </w:r>
    </w:p>
    <w:tbl>
      <w:tblPr>
        <w:tblW w:w="14736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624"/>
        <w:gridCol w:w="624"/>
        <w:gridCol w:w="622"/>
        <w:gridCol w:w="629"/>
        <w:gridCol w:w="624"/>
        <w:gridCol w:w="458"/>
        <w:gridCol w:w="544"/>
        <w:gridCol w:w="558"/>
        <w:gridCol w:w="561"/>
        <w:gridCol w:w="561"/>
        <w:gridCol w:w="623"/>
        <w:gridCol w:w="695"/>
        <w:gridCol w:w="623"/>
        <w:gridCol w:w="657"/>
        <w:gridCol w:w="458"/>
        <w:gridCol w:w="623"/>
        <w:gridCol w:w="623"/>
        <w:gridCol w:w="623"/>
        <w:gridCol w:w="654"/>
        <w:gridCol w:w="460"/>
        <w:gridCol w:w="717"/>
      </w:tblGrid>
      <w:tr>
        <w:trPr>
          <w:trHeight w:val="6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роведения</w:t>
            </w:r>
          </w:p>
          <w:p>
            <w:pPr>
              <w:pStyle w:val="TableParagraph"/>
              <w:spacing w:lineRule="exact" w:line="228"/>
              <w:ind w:left="585" w:right="579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очно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процедуры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02" w:right="10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922" w:right="9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69" w:right="1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098" w:right="10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97" w:right="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39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94" w:after="0"/>
              <w:ind w:left="393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94" w:after="0"/>
              <w:ind w:left="338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94" w:after="0"/>
              <w:ind w:left="206" w:hanging="0"/>
              <w:rPr>
                <w:sz w:val="20"/>
              </w:rPr>
            </w:pPr>
            <w:r>
              <w:rPr>
                <w:sz w:val="20"/>
              </w:rPr>
              <w:t>Муниципальны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97" w:after="0"/>
              <w:ind w:left="146" w:hanging="0"/>
              <w:rPr>
                <w:sz w:val="20"/>
              </w:rPr>
            </w:pP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ициатив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94" w:after="0"/>
              <w:ind w:left="132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93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6" w:after="0"/>
              <w:ind w:left="338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4" w:after="0"/>
              <w:ind w:left="206" w:hanging="0"/>
              <w:rPr>
                <w:sz w:val="20"/>
              </w:rPr>
            </w:pPr>
            <w:r>
              <w:rPr>
                <w:sz w:val="20"/>
              </w:rPr>
              <w:t>Муниципальны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8" w:after="0"/>
              <w:ind w:left="146" w:hanging="0"/>
              <w:rPr>
                <w:sz w:val="20"/>
              </w:rPr>
            </w:pP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ициатив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66" w:after="0"/>
              <w:ind w:left="132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393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338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206" w:hanging="0"/>
              <w:rPr>
                <w:sz w:val="20"/>
              </w:rPr>
            </w:pPr>
            <w:r>
              <w:rPr>
                <w:sz w:val="20"/>
              </w:rPr>
              <w:t>Муниципальны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46" w:hanging="0"/>
              <w:rPr>
                <w:sz w:val="20"/>
              </w:rPr>
            </w:pP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ициатив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21" w:after="0"/>
              <w:ind w:left="132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393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338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206" w:hanging="0"/>
              <w:rPr>
                <w:sz w:val="20"/>
              </w:rPr>
            </w:pPr>
            <w:r>
              <w:rPr>
                <w:sz w:val="20"/>
              </w:rPr>
              <w:t>Муниципальны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46" w:hanging="0"/>
              <w:rPr>
                <w:sz w:val="20"/>
              </w:rPr>
            </w:pP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ициатив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25" w:after="0"/>
              <w:ind w:left="132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290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лугод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24-2025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еб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275" w:hRule="atLeast"/>
        </w:trPr>
        <w:tc>
          <w:tcPr>
            <w:tcW w:w="147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ableParagraph"/>
              <w:spacing w:lineRule="exact" w:line="256"/>
              <w:ind w:left="6866" w:right="68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</w:tr>
      <w:tr>
        <w:trPr>
          <w:trHeight w:val="20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Литературно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чт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78" w:hanging="0"/>
              <w:rPr>
                <w:sz w:val="18"/>
              </w:rPr>
            </w:pPr>
            <w:r>
              <w:rPr>
                <w:sz w:val="18"/>
              </w:rPr>
              <w:t>Литературное чтение 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одном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башкирском)</w:t>
            </w:r>
          </w:p>
          <w:p>
            <w:pPr>
              <w:pStyle w:val="TableParagraph"/>
              <w:spacing w:lineRule="exact" w:line="206"/>
              <w:ind w:left="107" w:hanging="0"/>
              <w:rPr>
                <w:sz w:val="18"/>
              </w:rPr>
            </w:pPr>
            <w:r>
              <w:rPr>
                <w:sz w:val="18"/>
              </w:rPr>
              <w:t>язы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</w:rPr>
            </w:pPr>
            <w:r>
              <w:rPr>
                <w:sz w:val="18"/>
              </w:rPr>
              <w:t>Окружающи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ми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Тру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right="721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скус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5" w:hRule="atLeast"/>
        </w:trPr>
        <w:tc>
          <w:tcPr>
            <w:tcW w:w="147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ableParagraph"/>
              <w:spacing w:lineRule="exact" w:line="256"/>
              <w:ind w:left="6866" w:right="68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</w:tr>
      <w:tr>
        <w:trPr>
          <w:trHeight w:val="2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28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 w:before="2" w:after="0"/>
              <w:ind w:left="194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 w:before="2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</w:rPr>
            </w:pPr>
            <w:r>
              <w:rPr>
                <w:sz w:val="18"/>
              </w:rPr>
              <w:t>Литературно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чт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8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94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Родн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3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(башкирск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6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36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624"/>
        <w:gridCol w:w="624"/>
        <w:gridCol w:w="622"/>
        <w:gridCol w:w="629"/>
        <w:gridCol w:w="624"/>
        <w:gridCol w:w="458"/>
        <w:gridCol w:w="544"/>
        <w:gridCol w:w="558"/>
        <w:gridCol w:w="561"/>
        <w:gridCol w:w="561"/>
        <w:gridCol w:w="623"/>
        <w:gridCol w:w="695"/>
        <w:gridCol w:w="623"/>
        <w:gridCol w:w="657"/>
        <w:gridCol w:w="458"/>
        <w:gridCol w:w="623"/>
        <w:gridCol w:w="623"/>
        <w:gridCol w:w="623"/>
        <w:gridCol w:w="654"/>
        <w:gridCol w:w="460"/>
        <w:gridCol w:w="717"/>
      </w:tblGrid>
      <w:tr>
        <w:trPr>
          <w:trHeight w:val="6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проведе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ценочной</w:t>
            </w:r>
          </w:p>
          <w:p>
            <w:pPr>
              <w:pStyle w:val="TableParagraph"/>
              <w:spacing w:lineRule="exact" w:line="209"/>
              <w:ind w:left="178" w:right="1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102" w:right="10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922" w:right="9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169" w:right="1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098" w:right="10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97" w:right="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20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8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94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Окружающи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ми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28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 w:before="2" w:after="0"/>
              <w:ind w:left="194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 w:before="2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right="588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Иностранный </w:t>
            </w:r>
            <w:r>
              <w:rPr>
                <w:sz w:val="18"/>
              </w:rPr>
              <w:t>язык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английск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8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194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Тру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right="721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скус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5" w:hRule="atLeast"/>
        </w:trPr>
        <w:tc>
          <w:tcPr>
            <w:tcW w:w="147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ableParagraph"/>
              <w:spacing w:lineRule="exact" w:line="256"/>
              <w:ind w:left="6866" w:right="68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</w:tr>
      <w:tr>
        <w:trPr>
          <w:trHeight w:val="2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26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 w:before="2" w:after="0"/>
              <w:ind w:left="26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 w:before="2" w:after="0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28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 w:before="2" w:after="0"/>
              <w:ind w:left="194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 w:before="2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</w:rPr>
            </w:pPr>
            <w:r>
              <w:rPr>
                <w:sz w:val="18"/>
              </w:rPr>
              <w:t>Литературно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чт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8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94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Родн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3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(башкирск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26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 w:before="2" w:after="0"/>
              <w:ind w:left="26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 w:before="2" w:after="0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28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 w:before="2" w:after="0"/>
              <w:ind w:left="194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 w:before="2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</w:rPr>
            </w:pPr>
            <w:r>
              <w:rPr>
                <w:sz w:val="18"/>
              </w:rPr>
              <w:t>Окружающи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ми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6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26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8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94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7" w:hanging="0"/>
              <w:rPr>
                <w:sz w:val="18"/>
              </w:rPr>
            </w:pPr>
            <w:r>
              <w:rPr>
                <w:sz w:val="18"/>
              </w:rPr>
              <w:t>Тру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right="588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Иностранный </w:t>
            </w:r>
            <w:r>
              <w:rPr>
                <w:sz w:val="18"/>
              </w:rPr>
              <w:t>язык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английск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6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26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8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194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right="721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скус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 w:before="2" w:after="0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28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 w:before="2" w:after="0"/>
              <w:ind w:left="194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 w:before="2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47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ableParagraph"/>
              <w:spacing w:lineRule="exact" w:line="256"/>
              <w:ind w:left="6866" w:right="68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</w:tr>
      <w:tr>
        <w:trPr>
          <w:trHeight w:val="20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6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26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8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94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Литературно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чт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 w:before="2" w:after="0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28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 w:before="2" w:after="0"/>
              <w:ind w:left="194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 w:before="2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Родн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(башкирск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26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 w:before="2" w:after="0"/>
              <w:ind w:left="26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 w:before="2" w:after="0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28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 w:before="2" w:after="0"/>
              <w:ind w:left="194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 w:before="2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</w:rPr>
            </w:pPr>
            <w:r>
              <w:rPr>
                <w:sz w:val="18"/>
              </w:rPr>
              <w:t>Окружающи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ми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6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26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sz w:val="18"/>
              </w:rPr>
            </w:pPr>
            <w:r>
              <w:rPr>
                <w:sz w:val="18"/>
              </w:rPr>
              <w:t>РИК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8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94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7" w:hanging="0"/>
              <w:rPr>
                <w:sz w:val="18"/>
              </w:rPr>
            </w:pPr>
            <w:r>
              <w:rPr>
                <w:sz w:val="18"/>
              </w:rPr>
              <w:t>Тру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right="588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Иностранный </w:t>
            </w:r>
            <w:r>
              <w:rPr>
                <w:sz w:val="18"/>
              </w:rPr>
              <w:t>язык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английск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6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26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8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194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7" w:hanging="0"/>
              <w:rPr>
                <w:sz w:val="18"/>
              </w:rPr>
            </w:pPr>
            <w:r>
              <w:rPr>
                <w:sz w:val="18"/>
              </w:rPr>
              <w:t>ОРКС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8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8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right="721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скус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34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36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624"/>
        <w:gridCol w:w="624"/>
        <w:gridCol w:w="622"/>
        <w:gridCol w:w="629"/>
        <w:gridCol w:w="624"/>
        <w:gridCol w:w="458"/>
        <w:gridCol w:w="544"/>
        <w:gridCol w:w="558"/>
        <w:gridCol w:w="561"/>
        <w:gridCol w:w="561"/>
        <w:gridCol w:w="623"/>
        <w:gridCol w:w="695"/>
        <w:gridCol w:w="623"/>
        <w:gridCol w:w="657"/>
        <w:gridCol w:w="458"/>
        <w:gridCol w:w="623"/>
        <w:gridCol w:w="623"/>
        <w:gridCol w:w="623"/>
        <w:gridCol w:w="654"/>
        <w:gridCol w:w="460"/>
        <w:gridCol w:w="717"/>
      </w:tblGrid>
      <w:tr>
        <w:trPr>
          <w:trHeight w:val="6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проведе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ценочной</w:t>
            </w:r>
          </w:p>
          <w:p>
            <w:pPr>
              <w:pStyle w:val="TableParagraph"/>
              <w:spacing w:lineRule="exact" w:line="209"/>
              <w:ind w:left="178" w:right="1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102" w:right="10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922" w:right="9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169" w:right="1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098" w:right="10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97" w:right="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2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7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8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8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34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43"/>
        <w:ind w:left="2073" w:right="207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ОЕ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ОБЩЕЕ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ОБРАЗОВАНИЕ:</w:t>
      </w:r>
    </w:p>
    <w:tbl>
      <w:tblPr>
        <w:tblW w:w="14753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612"/>
        <w:gridCol w:w="612"/>
        <w:gridCol w:w="614"/>
        <w:gridCol w:w="646"/>
        <w:gridCol w:w="492"/>
        <w:gridCol w:w="614"/>
        <w:gridCol w:w="616"/>
        <w:gridCol w:w="614"/>
        <w:gridCol w:w="622"/>
        <w:gridCol w:w="492"/>
        <w:gridCol w:w="617"/>
        <w:gridCol w:w="617"/>
        <w:gridCol w:w="615"/>
        <w:gridCol w:w="646"/>
        <w:gridCol w:w="495"/>
        <w:gridCol w:w="617"/>
        <w:gridCol w:w="615"/>
        <w:gridCol w:w="617"/>
        <w:gridCol w:w="646"/>
        <w:gridCol w:w="495"/>
        <w:gridCol w:w="719"/>
      </w:tblGrid>
      <w:tr>
        <w:trPr>
          <w:trHeight w:val="9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59" w:right="152" w:hanging="38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проведе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ценочно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цедуры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029" w:right="10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061" w:right="10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090" w:right="10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090" w:right="10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83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390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2" w:after="0"/>
              <w:ind w:left="393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2" w:after="0"/>
              <w:ind w:left="338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2" w:after="0"/>
              <w:ind w:left="206" w:hanging="0"/>
              <w:rPr>
                <w:sz w:val="20"/>
              </w:rPr>
            </w:pPr>
            <w:r>
              <w:rPr>
                <w:sz w:val="20"/>
              </w:rPr>
              <w:t>Муниципальны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8" w:after="0"/>
              <w:ind w:left="146" w:hanging="0"/>
              <w:rPr>
                <w:sz w:val="20"/>
              </w:rPr>
            </w:pP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нициатив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11" w:after="0"/>
              <w:ind w:left="1686" w:right="168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3" w:after="0"/>
              <w:ind w:left="393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3" w:after="0"/>
              <w:ind w:left="338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4" w:after="0"/>
              <w:ind w:left="206" w:hanging="0"/>
              <w:rPr>
                <w:sz w:val="20"/>
              </w:rPr>
            </w:pPr>
            <w:r>
              <w:rPr>
                <w:sz w:val="20"/>
              </w:rPr>
              <w:t>Муниципальны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7" w:after="0"/>
              <w:ind w:left="146" w:hanging="0"/>
              <w:rPr>
                <w:sz w:val="20"/>
              </w:rPr>
            </w:pP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ициатив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12" w:after="0"/>
              <w:ind w:left="1686" w:right="168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7" w:after="0"/>
              <w:ind w:left="393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4" w:after="0"/>
              <w:ind w:left="338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4" w:after="0"/>
              <w:ind w:left="206" w:hanging="0"/>
              <w:rPr>
                <w:sz w:val="20"/>
              </w:rPr>
            </w:pPr>
            <w:r>
              <w:rPr>
                <w:sz w:val="20"/>
              </w:rPr>
              <w:t>Муниципальны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90" w:after="0"/>
              <w:ind w:left="146" w:hanging="0"/>
              <w:rPr>
                <w:sz w:val="20"/>
              </w:rPr>
            </w:pP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ициатив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14" w:after="0"/>
              <w:ind w:left="1686" w:right="168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3" w:after="0"/>
              <w:ind w:left="393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3" w:after="0"/>
              <w:ind w:left="338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5" w:after="0"/>
              <w:ind w:left="206" w:hanging="0"/>
              <w:rPr>
                <w:sz w:val="20"/>
              </w:rPr>
            </w:pPr>
            <w:r>
              <w:rPr>
                <w:sz w:val="20"/>
              </w:rPr>
              <w:t>Муниципальны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7" w:after="0"/>
              <w:ind w:left="146" w:hanging="0"/>
              <w:rPr>
                <w:sz w:val="20"/>
              </w:rPr>
            </w:pP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ициатив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12" w:after="0"/>
              <w:ind w:left="1686" w:right="168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290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лугод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24-2025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еб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318" w:hRule="atLeast"/>
        </w:trPr>
        <w:tc>
          <w:tcPr>
            <w:tcW w:w="147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before="1" w:after="0"/>
              <w:ind w:left="6866" w:right="68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</w:tr>
      <w:tr>
        <w:trPr>
          <w:trHeight w:val="23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7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9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0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9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0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9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Родн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(башкирский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right="26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7" w:after="0"/>
              <w:ind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7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Иностран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3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(английский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7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7" w:after="0"/>
              <w:ind w:left="19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7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7" w:after="0"/>
              <w:ind w:left="19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7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7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9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0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9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26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6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6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ОДНКН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19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Тру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9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</w:p>
          <w:p>
            <w:pPr>
              <w:pStyle w:val="TableParagraph"/>
              <w:spacing w:before="3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26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6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20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9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340" w:right="6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53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612"/>
        <w:gridCol w:w="612"/>
        <w:gridCol w:w="614"/>
        <w:gridCol w:w="646"/>
        <w:gridCol w:w="492"/>
        <w:gridCol w:w="614"/>
        <w:gridCol w:w="616"/>
        <w:gridCol w:w="614"/>
        <w:gridCol w:w="622"/>
        <w:gridCol w:w="492"/>
        <w:gridCol w:w="617"/>
        <w:gridCol w:w="617"/>
        <w:gridCol w:w="615"/>
        <w:gridCol w:w="646"/>
        <w:gridCol w:w="495"/>
        <w:gridCol w:w="617"/>
        <w:gridCol w:w="615"/>
        <w:gridCol w:w="617"/>
        <w:gridCol w:w="646"/>
        <w:gridCol w:w="495"/>
        <w:gridCol w:w="719"/>
      </w:tblGrid>
      <w:tr>
        <w:trPr>
          <w:trHeight w:val="9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59" w:right="152" w:hanging="38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проведе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ценочно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цедуры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029" w:right="10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061" w:right="10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090" w:right="10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090" w:right="10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83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316" w:hRule="atLeast"/>
        </w:trPr>
        <w:tc>
          <w:tcPr>
            <w:tcW w:w="147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75"/>
              <w:ind w:left="6866" w:right="68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</w:tr>
      <w:tr>
        <w:trPr>
          <w:trHeight w:val="23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7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9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0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9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19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Родн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(башкирский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26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Иностран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(английский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7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19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19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7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19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19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оссии.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Всеобща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стор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right="26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7" w:after="0"/>
              <w:ind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7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6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6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9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</w:p>
          <w:p>
            <w:pPr>
              <w:pStyle w:val="TableParagraph"/>
              <w:spacing w:before="3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0" w:after="0"/>
              <w:ind w:left="19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6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Тру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6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19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47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75"/>
              <w:ind w:left="6866" w:right="68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7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9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0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9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0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9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Родн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(башкирский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26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Иностран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(английский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7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19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19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0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9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0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9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Вероятность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</w:p>
          <w:p>
            <w:pPr>
              <w:pStyle w:val="TableParagraph"/>
              <w:spacing w:before="3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статис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26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6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оссии.</w:t>
            </w:r>
          </w:p>
          <w:p>
            <w:pPr>
              <w:pStyle w:val="TableParagraph"/>
              <w:spacing w:before="3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Всеобща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стор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0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0" w:after="0"/>
              <w:ind w:left="19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34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53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612"/>
        <w:gridCol w:w="612"/>
        <w:gridCol w:w="614"/>
        <w:gridCol w:w="646"/>
        <w:gridCol w:w="492"/>
        <w:gridCol w:w="614"/>
        <w:gridCol w:w="616"/>
        <w:gridCol w:w="614"/>
        <w:gridCol w:w="622"/>
        <w:gridCol w:w="492"/>
        <w:gridCol w:w="617"/>
        <w:gridCol w:w="617"/>
        <w:gridCol w:w="615"/>
        <w:gridCol w:w="646"/>
        <w:gridCol w:w="495"/>
        <w:gridCol w:w="617"/>
        <w:gridCol w:w="615"/>
        <w:gridCol w:w="617"/>
        <w:gridCol w:w="646"/>
        <w:gridCol w:w="495"/>
        <w:gridCol w:w="719"/>
      </w:tblGrid>
      <w:tr>
        <w:trPr>
          <w:trHeight w:val="9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59" w:right="152" w:hanging="38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проведе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ценочно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цедуры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029" w:right="10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061" w:right="10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090" w:right="10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090" w:right="10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83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23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6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0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9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26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9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26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Тру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6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0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9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47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75"/>
              <w:ind w:left="6866" w:right="68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</w:tr>
      <w:tr>
        <w:trPr>
          <w:trHeight w:val="23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7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9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0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9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19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Родн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(башкирский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right="26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7" w:after="0"/>
              <w:ind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7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sz w:val="18"/>
              </w:rPr>
            </w:pPr>
            <w:r>
              <w:rPr>
                <w:sz w:val="18"/>
              </w:rPr>
              <w:t>Иностран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(английский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7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7" w:after="0"/>
              <w:ind w:left="19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7" w:after="0"/>
              <w:ind w:left="19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7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0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9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0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9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Вероятность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статис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26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7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9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6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оссии.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Всеобща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стор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19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26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0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9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7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9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6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7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19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19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6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6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Тру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26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0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9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ОБ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6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47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75"/>
              <w:ind w:left="6866" w:right="68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</w:tr>
      <w:tr>
        <w:trPr>
          <w:trHeight w:val="234" w:hRule="atLeast"/>
        </w:trPr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7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4"/>
              <w:ind w:left="19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4"/>
              <w:ind w:left="20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4"/>
              <w:ind w:left="19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4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34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53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612"/>
        <w:gridCol w:w="612"/>
        <w:gridCol w:w="614"/>
        <w:gridCol w:w="646"/>
        <w:gridCol w:w="492"/>
        <w:gridCol w:w="614"/>
        <w:gridCol w:w="616"/>
        <w:gridCol w:w="614"/>
        <w:gridCol w:w="622"/>
        <w:gridCol w:w="492"/>
        <w:gridCol w:w="617"/>
        <w:gridCol w:w="617"/>
        <w:gridCol w:w="615"/>
        <w:gridCol w:w="646"/>
        <w:gridCol w:w="495"/>
        <w:gridCol w:w="617"/>
        <w:gridCol w:w="615"/>
        <w:gridCol w:w="617"/>
        <w:gridCol w:w="646"/>
        <w:gridCol w:w="495"/>
        <w:gridCol w:w="719"/>
      </w:tblGrid>
      <w:tr>
        <w:trPr>
          <w:trHeight w:val="9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59" w:right="152" w:hanging="38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проведе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ценочно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цедуры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029" w:right="10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061" w:right="10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090" w:right="10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090" w:right="10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83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23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0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9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Родн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(башкирский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26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Иностран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(английский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7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19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19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0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9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0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9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Вероятность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</w:p>
          <w:p>
            <w:pPr>
              <w:pStyle w:val="TableParagraph"/>
              <w:spacing w:before="3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статис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26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6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оссии.</w:t>
            </w:r>
          </w:p>
          <w:p>
            <w:pPr>
              <w:pStyle w:val="TableParagraph"/>
              <w:spacing w:before="3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Всеобща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стор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19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6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0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9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26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7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9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9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7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9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9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Тру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26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0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9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ОБ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6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34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43"/>
        <w:ind w:left="2073" w:right="2073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РЕДНЕ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ОБЩЕ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ОБРАЗОВАНИЕ:</w:t>
      </w:r>
    </w:p>
    <w:tbl>
      <w:tblPr>
        <w:tblW w:w="14440" w:type="dxa"/>
        <w:jc w:val="left"/>
        <w:tblInd w:w="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596"/>
        <w:gridCol w:w="598"/>
        <w:gridCol w:w="594"/>
        <w:gridCol w:w="625"/>
        <w:gridCol w:w="504"/>
        <w:gridCol w:w="596"/>
        <w:gridCol w:w="596"/>
        <w:gridCol w:w="598"/>
        <w:gridCol w:w="603"/>
        <w:gridCol w:w="492"/>
        <w:gridCol w:w="598"/>
        <w:gridCol w:w="596"/>
        <w:gridCol w:w="601"/>
        <w:gridCol w:w="630"/>
        <w:gridCol w:w="494"/>
        <w:gridCol w:w="610"/>
        <w:gridCol w:w="597"/>
        <w:gridCol w:w="622"/>
        <w:gridCol w:w="628"/>
        <w:gridCol w:w="494"/>
        <w:gridCol w:w="718"/>
      </w:tblGrid>
      <w:tr>
        <w:trPr>
          <w:trHeight w:val="99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27" w:right="116" w:hanging="38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проведе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ценочно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цедуры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006" w:right="9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029" w:right="10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12" w:right="10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097" w:right="10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1" w:right="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390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0" w:after="0"/>
              <w:ind w:left="393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4" w:after="0"/>
              <w:ind w:left="338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4" w:after="0"/>
              <w:ind w:left="206" w:hanging="0"/>
              <w:rPr>
                <w:sz w:val="20"/>
              </w:rPr>
            </w:pPr>
            <w:r>
              <w:rPr>
                <w:sz w:val="20"/>
              </w:rPr>
              <w:t>Муниципальны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90" w:after="0"/>
              <w:ind w:left="146" w:hanging="0"/>
              <w:rPr>
                <w:sz w:val="20"/>
              </w:rPr>
            </w:pP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ициатив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27" w:after="0"/>
              <w:ind w:left="1686" w:right="168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8" w:after="0"/>
              <w:ind w:left="393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9" w:after="0"/>
              <w:ind w:left="338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3" w:after="0"/>
              <w:ind w:left="206" w:hanging="0"/>
              <w:rPr>
                <w:sz w:val="20"/>
              </w:rPr>
            </w:pPr>
            <w:r>
              <w:rPr>
                <w:sz w:val="20"/>
              </w:rPr>
              <w:t>Муниципальны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8" w:after="0"/>
              <w:ind w:left="146" w:hanging="0"/>
              <w:rPr>
                <w:sz w:val="20"/>
              </w:rPr>
            </w:pP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ициатив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25" w:after="0"/>
              <w:ind w:left="1686" w:right="168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0" w:after="0"/>
              <w:ind w:left="393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2" w:after="0"/>
              <w:ind w:left="338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6" w:after="0"/>
              <w:ind w:left="206" w:hanging="0"/>
              <w:rPr>
                <w:sz w:val="20"/>
              </w:rPr>
            </w:pPr>
            <w:r>
              <w:rPr>
                <w:sz w:val="20"/>
              </w:rPr>
              <w:t>Муниципальны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146" w:hanging="0"/>
              <w:rPr>
                <w:sz w:val="20"/>
              </w:rPr>
            </w:pP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ициатив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33" w:after="0"/>
              <w:ind w:left="1686" w:right="168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393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338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206" w:hanging="0"/>
              <w:rPr>
                <w:sz w:val="20"/>
              </w:rPr>
            </w:pPr>
            <w:r>
              <w:rPr>
                <w:sz w:val="20"/>
              </w:rPr>
              <w:t>Муниципальны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146" w:hanging="0"/>
              <w:rPr>
                <w:sz w:val="20"/>
              </w:rPr>
            </w:pP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ициатив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37" w:after="0"/>
              <w:ind w:left="1686" w:right="168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290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лугод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24-2025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еб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318" w:hRule="atLeast"/>
        </w:trPr>
        <w:tc>
          <w:tcPr>
            <w:tcW w:w="14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</w:tcPr>
          <w:p>
            <w:pPr>
              <w:pStyle w:val="TableParagraph"/>
              <w:spacing w:before="1" w:after="0"/>
              <w:ind w:left="6758" w:right="67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5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76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9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2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57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76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8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19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9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2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Род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литература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(башкирский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8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21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Иностран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3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(английский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8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7" w:after="0"/>
              <w:ind w:left="21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9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7" w:after="0"/>
              <w:ind w:left="22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7" w:after="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Алгеб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5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76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9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2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5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right="176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9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22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Вероятность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статист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8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21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5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8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1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5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9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2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5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76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8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1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9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2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5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8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21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5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9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2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21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340" w:right="6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78" w:type="dxa"/>
        <w:jc w:val="left"/>
        <w:tblInd w:w="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591"/>
        <w:gridCol w:w="598"/>
        <w:gridCol w:w="596"/>
        <w:gridCol w:w="625"/>
        <w:gridCol w:w="516"/>
        <w:gridCol w:w="598"/>
        <w:gridCol w:w="598"/>
        <w:gridCol w:w="600"/>
        <w:gridCol w:w="605"/>
        <w:gridCol w:w="494"/>
        <w:gridCol w:w="600"/>
        <w:gridCol w:w="598"/>
        <w:gridCol w:w="603"/>
        <w:gridCol w:w="632"/>
        <w:gridCol w:w="496"/>
        <w:gridCol w:w="594"/>
        <w:gridCol w:w="596"/>
        <w:gridCol w:w="644"/>
        <w:gridCol w:w="630"/>
        <w:gridCol w:w="496"/>
        <w:gridCol w:w="720"/>
      </w:tblGrid>
      <w:tr>
        <w:trPr>
          <w:trHeight w:val="99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27" w:right="114" w:hanging="38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проведе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ценочно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цедуры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008" w:right="9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024" w:right="10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096" w:right="1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072" w:right="10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77" w:right="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23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6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9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Индивидуальный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проек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6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194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9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ОБЗ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6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94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4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</w:tcPr>
          <w:p>
            <w:pPr>
              <w:pStyle w:val="TableParagraph"/>
              <w:spacing w:lineRule="exact" w:line="275"/>
              <w:ind w:left="6665" w:right="66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</w:tr>
      <w:tr>
        <w:trPr>
          <w:trHeight w:val="23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9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6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6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94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9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Род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литература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(башкирский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6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194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Иностран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(английский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6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19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62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62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94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6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91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26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26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7"/>
              <w:ind w:left="19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2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7"/>
              <w:ind w:left="1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7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Вероятность и статист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26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26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7"/>
              <w:ind w:left="19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2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7"/>
              <w:ind w:left="1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7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6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9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9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6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9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9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ОБЗ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6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94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34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49" w:after="0"/>
        <w:ind w:right="2084" w:hanging="0"/>
        <w:jc w:val="center"/>
        <w:rPr/>
      </w:pPr>
      <w:r>
        <w:rPr/>
        <w:t xml:space="preserve">                        </w:t>
      </w:r>
      <w:r>
        <w:rPr/>
        <w:t>ЕДИНЫЙ</w:t>
      </w:r>
      <w:r>
        <w:rPr>
          <w:spacing w:val="-7"/>
        </w:rPr>
        <w:t xml:space="preserve"> </w:t>
      </w:r>
      <w:r>
        <w:rPr/>
        <w:t>ГРАФИК</w:t>
      </w:r>
      <w:r>
        <w:rPr>
          <w:spacing w:val="-4"/>
        </w:rPr>
        <w:t xml:space="preserve"> </w:t>
      </w:r>
      <w:r>
        <w:rPr/>
        <w:t>ОЦЕНОЧНЫХ</w:t>
      </w:r>
      <w:r>
        <w:rPr>
          <w:spacing w:val="-3"/>
        </w:rPr>
        <w:t xml:space="preserve"> </w:t>
      </w:r>
      <w:r>
        <w:rPr/>
        <w:t>ПРОЦЕДУР</w:t>
      </w:r>
    </w:p>
    <w:p>
      <w:pPr>
        <w:pStyle w:val="TextBody"/>
        <w:spacing w:before="2" w:after="0"/>
        <w:ind w:left="2073" w:right="2080" w:hanging="0"/>
        <w:jc w:val="center"/>
        <w:rPr/>
      </w:pPr>
      <w:r>
        <w:rPr/>
        <w:t>на</w:t>
      </w:r>
      <w:r>
        <w:rPr>
          <w:spacing w:val="-4"/>
        </w:rPr>
        <w:t xml:space="preserve"> </w:t>
      </w:r>
      <w:r>
        <w:rPr/>
        <w:t>II</w:t>
      </w:r>
      <w:r>
        <w:rPr>
          <w:spacing w:val="-5"/>
        </w:rPr>
        <w:t xml:space="preserve"> </w:t>
      </w:r>
      <w:r>
        <w:rPr/>
        <w:t>полугодие</w:t>
      </w:r>
      <w:r>
        <w:rPr>
          <w:spacing w:val="-5"/>
        </w:rPr>
        <w:t xml:space="preserve"> </w:t>
      </w:r>
      <w:r>
        <w:rPr/>
        <w:t>2024/2025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года</w:t>
      </w:r>
    </w:p>
    <w:p>
      <w:pPr>
        <w:pStyle w:val="Normal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42"/>
        <w:ind w:left="2073" w:right="207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НАЧАЛЬНО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ОБЩЕ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ОБРАЗОВАНИЕ:</w:t>
      </w:r>
    </w:p>
    <w:tbl>
      <w:tblPr>
        <w:tblW w:w="15303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487"/>
        <w:gridCol w:w="487"/>
        <w:gridCol w:w="487"/>
        <w:gridCol w:w="487"/>
        <w:gridCol w:w="485"/>
        <w:gridCol w:w="488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5"/>
        <w:gridCol w:w="487"/>
        <w:gridCol w:w="487"/>
        <w:gridCol w:w="488"/>
        <w:gridCol w:w="487"/>
        <w:gridCol w:w="487"/>
        <w:gridCol w:w="487"/>
        <w:gridCol w:w="487"/>
        <w:gridCol w:w="487"/>
        <w:gridCol w:w="602"/>
        <w:gridCol w:w="569"/>
        <w:gridCol w:w="425"/>
      </w:tblGrid>
      <w:tr>
        <w:trPr>
          <w:trHeight w:val="126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239" w:right="2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проведе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ценочно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цедуры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6" w:after="0"/>
              <w:ind w:left="852" w:right="8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6" w:after="0"/>
              <w:ind w:left="798" w:right="7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6" w:after="0"/>
              <w:ind w:left="946" w:right="9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6" w:after="0"/>
              <w:ind w:left="856" w:right="8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6" w:after="0"/>
              <w:ind w:left="946" w:right="9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6" w:after="0"/>
              <w:ind w:left="526" w:right="5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39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393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338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206" w:hanging="0"/>
              <w:rPr>
                <w:sz w:val="20"/>
              </w:rPr>
            </w:pPr>
            <w:r>
              <w:rPr>
                <w:sz w:val="20"/>
              </w:rPr>
              <w:t>Муниципальны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146" w:hanging="0"/>
              <w:rPr>
                <w:sz w:val="20"/>
              </w:rPr>
            </w:pP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ициатив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09" w:after="0"/>
              <w:ind w:left="1685" w:right="168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393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338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206" w:hanging="0"/>
              <w:rPr>
                <w:sz w:val="20"/>
              </w:rPr>
            </w:pPr>
            <w:r>
              <w:rPr>
                <w:sz w:val="20"/>
              </w:rPr>
              <w:t>Муниципальны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146" w:hanging="0"/>
              <w:rPr>
                <w:sz w:val="20"/>
              </w:rPr>
            </w:pP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ициатив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11" w:after="0"/>
              <w:ind w:left="1685" w:right="168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393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338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206" w:hanging="0"/>
              <w:rPr>
                <w:sz w:val="20"/>
              </w:rPr>
            </w:pPr>
            <w:r>
              <w:rPr>
                <w:sz w:val="20"/>
              </w:rPr>
              <w:t>Муниципальны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146" w:hanging="0"/>
              <w:rPr>
                <w:sz w:val="20"/>
              </w:rPr>
            </w:pP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ициатив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10" w:after="0"/>
              <w:ind w:left="1685" w:right="168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393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338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206" w:hanging="0"/>
              <w:rPr>
                <w:sz w:val="20"/>
              </w:rPr>
            </w:pPr>
            <w:r>
              <w:rPr>
                <w:sz w:val="20"/>
              </w:rPr>
              <w:t>Муниципальные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146" w:hanging="0"/>
              <w:rPr>
                <w:sz w:val="20"/>
              </w:rPr>
            </w:pP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ициатив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14" w:after="0"/>
              <w:ind w:left="1685" w:right="168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93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38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4" w:after="0"/>
              <w:ind w:left="206" w:hanging="0"/>
              <w:rPr>
                <w:sz w:val="20"/>
              </w:rPr>
            </w:pPr>
            <w:r>
              <w:rPr>
                <w:sz w:val="20"/>
              </w:rPr>
              <w:t>Муниципальны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146" w:hanging="0"/>
              <w:rPr>
                <w:sz w:val="20"/>
              </w:rPr>
            </w:pP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ициатив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12" w:after="0"/>
              <w:ind w:left="1685" w:right="168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textDirection w:val="btLr"/>
          </w:tcPr>
          <w:p>
            <w:pPr>
              <w:pStyle w:val="TableParagraph"/>
              <w:spacing w:lineRule="atLeast" w:line="270" w:before="52" w:after="0"/>
              <w:ind w:left="1113" w:right="313" w:hanging="73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оценочных процедур за 2024-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2025  учебный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textDirection w:val="btLr"/>
          </w:tcPr>
          <w:p>
            <w:pPr>
              <w:pStyle w:val="TableParagraph"/>
              <w:spacing w:before="153" w:after="0"/>
              <w:ind w:left="4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учебному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лан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textDirection w:val="btLr"/>
          </w:tcPr>
          <w:p>
            <w:pPr>
              <w:pStyle w:val="TableParagraph"/>
              <w:spacing w:before="112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соотношени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ол-в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оценочных</w:t>
            </w:r>
          </w:p>
        </w:tc>
      </w:tr>
      <w:tr>
        <w:trPr>
          <w:trHeight w:val="319" w:hRule="atLeast"/>
        </w:trPr>
        <w:tc>
          <w:tcPr>
            <w:tcW w:w="153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lineRule="exact" w:line="276"/>
              <w:ind w:left="7144" w:right="7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</w:tr>
      <w:tr>
        <w:trPr>
          <w:trHeight w:val="36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9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4" w:after="0"/>
              <w:ind w:left="19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4" w:after="0"/>
              <w:ind w:right="18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64" w:after="0"/>
              <w:ind w:left="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64" w:after="0"/>
              <w:ind w:left="132" w:right="1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64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Литературное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чт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9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19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right="18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19" w:after="0"/>
              <w:ind w:left="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19" w:after="0"/>
              <w:ind w:left="132" w:right="1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19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118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25" w:hanging="0"/>
              <w:rPr>
                <w:sz w:val="18"/>
              </w:rPr>
            </w:pPr>
            <w:r>
              <w:rPr>
                <w:sz w:val="18"/>
              </w:rPr>
              <w:t>Литературно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чтени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</w:p>
          <w:p>
            <w:pPr>
              <w:pStyle w:val="TableParagraph"/>
              <w:spacing w:lineRule="exact" w:line="206"/>
              <w:ind w:left="107" w:hanging="0"/>
              <w:rPr>
                <w:sz w:val="18"/>
              </w:rPr>
            </w:pPr>
            <w:r>
              <w:rPr>
                <w:sz w:val="18"/>
              </w:rPr>
              <w:t>родном</w:t>
            </w:r>
          </w:p>
          <w:p>
            <w:pPr>
              <w:pStyle w:val="TableParagraph"/>
              <w:spacing w:lineRule="atLeast" w:line="230" w:before="7" w:after="0"/>
              <w:ind w:left="107" w:right="322" w:hanging="0"/>
              <w:rPr>
                <w:sz w:val="18"/>
              </w:rPr>
            </w:pPr>
            <w:r>
              <w:rPr>
                <w:sz w:val="18"/>
              </w:rPr>
              <w:t>(башкирском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язык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9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9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32" w:right="1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48" w:after="0"/>
              <w:ind w:left="125" w:right="1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</w:t>
            </w:r>
          </w:p>
          <w:p>
            <w:pPr>
              <w:pStyle w:val="TableParagraph"/>
              <w:spacing w:before="33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9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8" w:after="0"/>
              <w:ind w:left="19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8" w:after="0"/>
              <w:ind w:right="18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18" w:after="0"/>
              <w:ind w:left="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18" w:after="0"/>
              <w:ind w:left="132" w:right="1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ind w:left="125" w:right="1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</w:t>
            </w:r>
          </w:p>
          <w:p>
            <w:pPr>
              <w:pStyle w:val="TableParagraph"/>
              <w:spacing w:before="31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34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86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487"/>
        <w:gridCol w:w="487"/>
        <w:gridCol w:w="487"/>
        <w:gridCol w:w="487"/>
        <w:gridCol w:w="485"/>
        <w:gridCol w:w="488"/>
        <w:gridCol w:w="487"/>
        <w:gridCol w:w="487"/>
        <w:gridCol w:w="487"/>
        <w:gridCol w:w="487"/>
        <w:gridCol w:w="509"/>
        <w:gridCol w:w="487"/>
        <w:gridCol w:w="463"/>
        <w:gridCol w:w="486"/>
        <w:gridCol w:w="486"/>
        <w:gridCol w:w="486"/>
        <w:gridCol w:w="484"/>
        <w:gridCol w:w="486"/>
        <w:gridCol w:w="486"/>
        <w:gridCol w:w="487"/>
        <w:gridCol w:w="486"/>
        <w:gridCol w:w="486"/>
        <w:gridCol w:w="486"/>
        <w:gridCol w:w="486"/>
        <w:gridCol w:w="486"/>
        <w:gridCol w:w="601"/>
        <w:gridCol w:w="568"/>
        <w:gridCol w:w="424"/>
      </w:tblGrid>
      <w:tr>
        <w:trPr>
          <w:trHeight w:val="125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9" w:right="2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проведе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ценочно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цедуры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3" w:after="0"/>
              <w:ind w:left="852" w:right="8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3" w:after="0"/>
              <w:ind w:left="798" w:right="7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3" w:after="0"/>
              <w:ind w:left="946" w:right="9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3" w:after="0"/>
              <w:ind w:left="861" w:right="8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3" w:after="0"/>
              <w:ind w:left="1006" w:right="9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3" w:after="0"/>
              <w:ind w:left="5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4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Окружающий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ми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0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20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right="17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19" w:after="0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19" w:after="0"/>
              <w:ind w:left="147" w:right="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19" w:after="0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Тру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152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lineRule="exact" w:line="275"/>
              <w:ind w:left="7144" w:right="7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</w:tr>
      <w:tr>
        <w:trPr>
          <w:trHeight w:val="23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85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84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0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0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7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lineRule="exact" w:line="207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lineRule="exact" w:line="207"/>
              <w:ind w:left="147" w:right="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lineRule="exact" w:line="207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Литературное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чт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185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right="184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0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20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right="17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19" w:after="0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19" w:after="0"/>
              <w:ind w:left="147" w:right="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19" w:after="0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Родн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(башкирский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0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20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19" w:after="0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19" w:after="0"/>
              <w:ind w:left="147" w:right="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19" w:after="0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85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84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0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0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7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lineRule="exact" w:line="207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lineRule="exact" w:line="207"/>
              <w:ind w:left="147" w:right="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lineRule="exact" w:line="207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Окружающий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ми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185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right="184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0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20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right="17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19" w:after="0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19" w:after="0"/>
              <w:ind w:left="147" w:right="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19" w:after="0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>
          <w:trHeight w:val="7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53" w:hanging="0"/>
              <w:rPr>
                <w:sz w:val="18"/>
              </w:rPr>
            </w:pPr>
            <w:r>
              <w:rPr>
                <w:spacing w:val="-1"/>
                <w:sz w:val="18"/>
              </w:rPr>
              <w:t>Иностран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lineRule="exact" w:line="206"/>
              <w:ind w:left="107" w:hanging="0"/>
              <w:rPr>
                <w:sz w:val="18"/>
              </w:rPr>
            </w:pPr>
            <w:r>
              <w:rPr>
                <w:sz w:val="18"/>
              </w:rPr>
              <w:t>(английский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right="185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right="184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right="17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47" w:right="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Тру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0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0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lineRule="exact" w:line="207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lineRule="exact" w:line="207"/>
              <w:ind w:left="147" w:right="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lineRule="exact" w:line="207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0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0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19" w:after="0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19" w:after="0"/>
              <w:ind w:left="147" w:right="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19" w:after="0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0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20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2" w:after="0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2" w:after="0"/>
              <w:ind w:left="147" w:right="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2" w:after="0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185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right="184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7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19" w:after="0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19" w:after="0"/>
              <w:ind w:left="147" w:right="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19" w:after="0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152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" w:after="0"/>
              <w:ind w:left="7144" w:right="7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</w:tr>
      <w:tr>
        <w:trPr>
          <w:trHeight w:val="4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185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right="184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0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20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right="17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19" w:after="0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19" w:after="0"/>
              <w:ind w:left="147" w:right="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lineRule="exact" w:line="207"/>
              <w:ind w:left="142"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</w:t>
            </w:r>
          </w:p>
          <w:p>
            <w:pPr>
              <w:pStyle w:val="TableParagraph"/>
              <w:spacing w:before="30" w:after="0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34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487"/>
        <w:gridCol w:w="487"/>
        <w:gridCol w:w="487"/>
        <w:gridCol w:w="487"/>
        <w:gridCol w:w="485"/>
        <w:gridCol w:w="488"/>
        <w:gridCol w:w="487"/>
        <w:gridCol w:w="487"/>
        <w:gridCol w:w="487"/>
        <w:gridCol w:w="487"/>
        <w:gridCol w:w="521"/>
        <w:gridCol w:w="499"/>
        <w:gridCol w:w="442"/>
        <w:gridCol w:w="487"/>
        <w:gridCol w:w="487"/>
        <w:gridCol w:w="487"/>
        <w:gridCol w:w="485"/>
        <w:gridCol w:w="487"/>
        <w:gridCol w:w="487"/>
        <w:gridCol w:w="488"/>
        <w:gridCol w:w="487"/>
        <w:gridCol w:w="487"/>
        <w:gridCol w:w="487"/>
        <w:gridCol w:w="487"/>
        <w:gridCol w:w="487"/>
        <w:gridCol w:w="602"/>
        <w:gridCol w:w="569"/>
        <w:gridCol w:w="425"/>
      </w:tblGrid>
      <w:tr>
        <w:trPr>
          <w:trHeight w:val="125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9" w:right="2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проведе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ценочно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цедуры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3" w:after="0"/>
              <w:ind w:left="852" w:right="8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3" w:after="0"/>
              <w:ind w:left="798" w:right="7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3" w:after="0"/>
              <w:ind w:left="796" w:right="7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3" w:after="0"/>
              <w:ind w:left="855" w:right="8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3" w:after="0"/>
              <w:ind w:left="946" w:right="9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3" w:after="0"/>
              <w:ind w:left="525" w:right="5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4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Литературное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чт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18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right="18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9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19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right="188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19" w:after="0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19" w:after="0"/>
              <w:ind w:right="13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19" w:after="0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Родн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(башкирский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9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19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19" w:after="0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19" w:after="0"/>
              <w:ind w:left="19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19" w:after="0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8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8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9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9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88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lineRule="exact" w:line="207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lineRule="exact" w:line="207"/>
              <w:ind w:right="13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lineRule="exact" w:line="207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Окружающий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ми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18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right="18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right="188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19" w:after="0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19" w:after="0"/>
              <w:ind w:left="19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19" w:after="0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Тру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9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9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lineRule="exact" w:line="207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lineRule="exact" w:line="207"/>
              <w:ind w:left="19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lineRule="exact" w:line="207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>
          <w:trHeight w:val="7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Иностранный</w:t>
            </w:r>
          </w:p>
          <w:p>
            <w:pPr>
              <w:pStyle w:val="TableParagraph"/>
              <w:spacing w:lineRule="atLeast" w:line="230" w:before="10" w:after="0"/>
              <w:ind w:left="107" w:right="396" w:hanging="0"/>
              <w:rPr>
                <w:sz w:val="18"/>
              </w:rPr>
            </w:pPr>
            <w:r>
              <w:rPr>
                <w:sz w:val="18"/>
              </w:rPr>
              <w:t>язы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английский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right="188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9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9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19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19" w:after="0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19" w:after="0"/>
              <w:ind w:left="19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19" w:after="0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9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19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2" w:after="0"/>
              <w:ind w:left="19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2" w:after="0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18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right="18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right="188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19" w:after="0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lineRule="exact" w:line="207"/>
              <w:ind w:left="19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lineRule="exact" w:line="207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153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lineRule="exact" w:line="275"/>
              <w:ind w:left="7144" w:right="71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</w:tr>
      <w:tr>
        <w:trPr>
          <w:trHeight w:val="4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right="18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7" w:after="0"/>
              <w:ind w:right="18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right="18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7" w:after="0"/>
              <w:ind w:left="19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7" w:after="0"/>
              <w:ind w:right="188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17" w:after="0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17" w:after="0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lineRule="exact" w:line="207"/>
              <w:ind w:left="124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</w:t>
            </w:r>
          </w:p>
          <w:p>
            <w:pPr>
              <w:pStyle w:val="TableParagraph"/>
              <w:spacing w:before="30" w:after="0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Литературное</w:t>
            </w:r>
          </w:p>
          <w:p>
            <w:pPr>
              <w:pStyle w:val="TableParagraph"/>
              <w:spacing w:before="3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чт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8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0" w:after="0"/>
              <w:ind w:right="18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0" w:after="0"/>
              <w:ind w:right="188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20" w:after="0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20" w:after="0"/>
              <w:ind w:right="13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20" w:after="0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Родн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(башкирский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9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19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19" w:after="0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19" w:after="0"/>
              <w:ind w:left="19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19" w:after="0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8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8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8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9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88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lineRule="exact" w:line="207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lineRule="exact" w:line="207"/>
              <w:ind w:right="13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lineRule="exact" w:line="207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Окружающий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ми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right="18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7" w:after="0"/>
              <w:ind w:right="18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right="18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7" w:after="0"/>
              <w:ind w:left="19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17" w:after="0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17" w:after="0"/>
              <w:ind w:left="19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17" w:after="0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Тру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9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9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lineRule="exact" w:line="207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lineRule="exact" w:line="207"/>
              <w:ind w:left="19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lineRule="exact" w:line="207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71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53" w:hanging="0"/>
              <w:rPr>
                <w:sz w:val="18"/>
              </w:rPr>
            </w:pPr>
            <w:r>
              <w:rPr>
                <w:spacing w:val="-1"/>
                <w:sz w:val="18"/>
              </w:rPr>
              <w:t>Иностран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(английский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right="188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9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ОРКС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lineRule="exact" w:line="207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lineRule="exact" w:line="207"/>
              <w:ind w:left="19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lineRule="exact" w:line="207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34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487"/>
        <w:gridCol w:w="487"/>
        <w:gridCol w:w="487"/>
        <w:gridCol w:w="487"/>
        <w:gridCol w:w="485"/>
        <w:gridCol w:w="488"/>
        <w:gridCol w:w="487"/>
        <w:gridCol w:w="487"/>
        <w:gridCol w:w="487"/>
        <w:gridCol w:w="487"/>
        <w:gridCol w:w="521"/>
        <w:gridCol w:w="499"/>
        <w:gridCol w:w="442"/>
        <w:gridCol w:w="487"/>
        <w:gridCol w:w="487"/>
        <w:gridCol w:w="487"/>
        <w:gridCol w:w="485"/>
        <w:gridCol w:w="487"/>
        <w:gridCol w:w="487"/>
        <w:gridCol w:w="488"/>
        <w:gridCol w:w="487"/>
        <w:gridCol w:w="487"/>
        <w:gridCol w:w="487"/>
        <w:gridCol w:w="487"/>
        <w:gridCol w:w="487"/>
        <w:gridCol w:w="602"/>
        <w:gridCol w:w="569"/>
        <w:gridCol w:w="425"/>
      </w:tblGrid>
      <w:tr>
        <w:trPr>
          <w:trHeight w:val="125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9" w:right="2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проведе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ценочно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цедуры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3" w:after="0"/>
              <w:ind w:left="852" w:right="8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3" w:after="0"/>
              <w:ind w:left="798" w:right="7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3" w:after="0"/>
              <w:ind w:left="796" w:right="7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3" w:after="0"/>
              <w:ind w:left="855" w:right="8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3" w:after="0"/>
              <w:ind w:left="946" w:right="9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3" w:after="0"/>
              <w:ind w:left="525" w:right="5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4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9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19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19" w:after="0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19" w:after="0"/>
              <w:ind w:left="19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19" w:after="0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9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19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2" w:after="0"/>
              <w:ind w:left="19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2" w:after="0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before="119" w:after="0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lineRule="exact" w:line="207"/>
              <w:ind w:left="19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</w:tcPr>
          <w:p>
            <w:pPr>
              <w:pStyle w:val="TableParagraph"/>
              <w:spacing w:lineRule="exact" w:line="207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34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43"/>
        <w:ind w:left="2073" w:right="207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ОЕ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ОБЩЕЕ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ОБРАЗОВАНИЕ:</w:t>
      </w:r>
    </w:p>
    <w:tbl>
      <w:tblPr>
        <w:tblW w:w="1565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487"/>
        <w:gridCol w:w="487"/>
        <w:gridCol w:w="487"/>
        <w:gridCol w:w="609"/>
        <w:gridCol w:w="338"/>
        <w:gridCol w:w="607"/>
        <w:gridCol w:w="663"/>
        <w:gridCol w:w="487"/>
        <w:gridCol w:w="662"/>
        <w:gridCol w:w="415"/>
        <w:gridCol w:w="487"/>
        <w:gridCol w:w="789"/>
        <w:gridCol w:w="360"/>
        <w:gridCol w:w="703"/>
        <w:gridCol w:w="353"/>
        <w:gridCol w:w="610"/>
        <w:gridCol w:w="485"/>
        <w:gridCol w:w="487"/>
        <w:gridCol w:w="545"/>
        <w:gridCol w:w="283"/>
        <w:gridCol w:w="569"/>
        <w:gridCol w:w="487"/>
        <w:gridCol w:w="485"/>
        <w:gridCol w:w="610"/>
        <w:gridCol w:w="401"/>
        <w:gridCol w:w="435"/>
        <w:gridCol w:w="487"/>
        <w:gridCol w:w="561"/>
      </w:tblGrid>
      <w:tr>
        <w:trPr>
          <w:trHeight w:val="91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проведе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ценочной</w:t>
            </w:r>
          </w:p>
          <w:p>
            <w:pPr>
              <w:pStyle w:val="TableParagraph"/>
              <w:spacing w:lineRule="exact" w:line="209"/>
              <w:ind w:left="105" w:right="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1" w:after="0"/>
              <w:ind w:left="836" w:right="8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1" w:after="0"/>
              <w:ind w:left="998" w:right="9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1" w:after="0"/>
              <w:ind w:left="1078" w:right="10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1" w:after="0"/>
              <w:ind w:left="849" w:right="8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1" w:after="0"/>
              <w:ind w:left="1056" w:right="10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62" w:after="0"/>
              <w:ind w:left="523" w:right="50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</w:tr>
      <w:tr>
        <w:trPr>
          <w:trHeight w:val="516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8" w:after="0"/>
              <w:ind w:left="1022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8" w:after="0"/>
              <w:ind w:left="966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0" w:after="0"/>
              <w:ind w:left="834" w:hanging="0"/>
              <w:rPr>
                <w:sz w:val="20"/>
              </w:rPr>
            </w:pPr>
            <w:r>
              <w:rPr>
                <w:sz w:val="20"/>
              </w:rPr>
              <w:t>Муниципальны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91" w:after="0"/>
              <w:ind w:left="774" w:hanging="0"/>
              <w:rPr>
                <w:sz w:val="20"/>
              </w:rPr>
            </w:pP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ициатив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lineRule="exact" w:line="196" w:before="112" w:after="0"/>
              <w:ind w:left="2315" w:right="2316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9" w:after="0"/>
              <w:ind w:left="1022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966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9" w:after="0"/>
              <w:ind w:left="834" w:hanging="0"/>
              <w:rPr>
                <w:sz w:val="20"/>
              </w:rPr>
            </w:pPr>
            <w:r>
              <w:rPr>
                <w:sz w:val="20"/>
              </w:rPr>
              <w:t>Муниципальны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774" w:hanging="0"/>
              <w:rPr>
                <w:sz w:val="20"/>
              </w:rPr>
            </w:pP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ициатив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13" w:after="0"/>
              <w:ind w:left="2315" w:right="2316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0" w:after="0"/>
              <w:ind w:left="1022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1" w:after="0"/>
              <w:ind w:left="966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15" w:before="115" w:after="0"/>
              <w:ind w:left="834" w:hanging="0"/>
              <w:rPr>
                <w:sz w:val="20"/>
              </w:rPr>
            </w:pPr>
            <w:r>
              <w:rPr>
                <w:sz w:val="20"/>
              </w:rPr>
              <w:t>Муниципальны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774" w:hanging="0"/>
              <w:rPr>
                <w:sz w:val="20"/>
              </w:rPr>
            </w:pP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нициатив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lineRule="exact" w:line="208" w:before="115" w:after="0"/>
              <w:ind w:left="2315" w:right="2316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94" w:after="0"/>
              <w:ind w:left="1022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1" w:after="0"/>
              <w:ind w:left="966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3" w:after="0"/>
              <w:ind w:left="834" w:hanging="0"/>
              <w:rPr>
                <w:sz w:val="20"/>
              </w:rPr>
            </w:pPr>
            <w:r>
              <w:rPr>
                <w:sz w:val="20"/>
              </w:rPr>
              <w:t>Муниципальны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2" w:after="0"/>
              <w:ind w:left="774" w:hanging="0"/>
              <w:rPr>
                <w:sz w:val="20"/>
              </w:rPr>
            </w:pP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ициатив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lineRule="exact" w:line="138" w:before="115" w:after="0"/>
              <w:ind w:left="2315" w:right="2316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2" w:after="0"/>
              <w:ind w:left="1022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1" w:after="0"/>
              <w:ind w:left="966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2" w:after="0"/>
              <w:ind w:left="834" w:hanging="0"/>
              <w:rPr>
                <w:sz w:val="20"/>
              </w:rPr>
            </w:pPr>
            <w:r>
              <w:rPr>
                <w:sz w:val="20"/>
              </w:rPr>
              <w:t>Муниципальны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ценоч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94" w:after="0"/>
              <w:ind w:left="774" w:hanging="0"/>
              <w:rPr>
                <w:sz w:val="20"/>
              </w:rPr>
            </w:pPr>
            <w:r>
              <w:rPr>
                <w:sz w:val="20"/>
              </w:rPr>
              <w:t>Оцено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ициатив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14" w:after="0"/>
              <w:ind w:left="2315" w:right="2316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TableParagraph"/>
              <w:spacing w:before="130" w:after="0"/>
              <w:ind w:left="162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оценочных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процеду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TableParagraph"/>
              <w:spacing w:before="156" w:after="0"/>
              <w:ind w:left="140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часов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по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учебному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план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25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соотношение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кол-ва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оценочных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процедур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к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кол-ву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часов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УП</w:t>
            </w:r>
            <w:r>
              <w:rPr>
                <w:b/>
                <w:sz w:val="16"/>
                <w:vertAlign w:val="superscript"/>
              </w:rPr>
              <w:t>*</w:t>
            </w:r>
          </w:p>
        </w:tc>
      </w:tr>
      <w:tr>
        <w:trPr>
          <w:trHeight w:val="275" w:hRule="atLeast"/>
        </w:trPr>
        <w:tc>
          <w:tcPr>
            <w:tcW w:w="156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56"/>
              <w:ind w:left="7319" w:right="73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</w:tr>
      <w:tr>
        <w:trPr>
          <w:trHeight w:val="2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7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8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8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8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8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5" w:before="13" w:after="0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5" w:before="11" w:after="0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Родн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3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(башкирск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2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4" w:after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34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34" w:after="0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6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Иностранный</w:t>
            </w:r>
          </w:p>
          <w:p>
            <w:pPr>
              <w:pStyle w:val="TableParagraph"/>
              <w:spacing w:lineRule="exact" w:line="206"/>
              <w:ind w:left="107" w:right="134" w:hanging="0"/>
              <w:rPr>
                <w:sz w:val="18"/>
              </w:rPr>
            </w:pPr>
            <w:r>
              <w:rPr>
                <w:sz w:val="18"/>
              </w:rPr>
              <w:t>язы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английский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2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7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8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8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8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8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8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5" w:before="13" w:after="0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5" w:before="11" w:after="0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2" w:before="13" w:after="0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>
          <w:trHeight w:val="2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 w:before="2" w:after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2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 w:before="2" w:after="0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 w:before="2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 w:before="2" w:after="0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5" w:before="14" w:after="0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</w:rPr>
            </w:pPr>
            <w:r>
              <w:rPr>
                <w:sz w:val="18"/>
              </w:rPr>
              <w:t>ОДНКН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5" w:before="11" w:after="0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340" w:right="6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5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487"/>
        <w:gridCol w:w="487"/>
        <w:gridCol w:w="487"/>
        <w:gridCol w:w="609"/>
        <w:gridCol w:w="338"/>
        <w:gridCol w:w="607"/>
        <w:gridCol w:w="663"/>
        <w:gridCol w:w="487"/>
        <w:gridCol w:w="662"/>
        <w:gridCol w:w="415"/>
        <w:gridCol w:w="487"/>
        <w:gridCol w:w="789"/>
        <w:gridCol w:w="360"/>
        <w:gridCol w:w="703"/>
        <w:gridCol w:w="353"/>
        <w:gridCol w:w="610"/>
        <w:gridCol w:w="485"/>
        <w:gridCol w:w="487"/>
        <w:gridCol w:w="545"/>
        <w:gridCol w:w="283"/>
        <w:gridCol w:w="569"/>
        <w:gridCol w:w="487"/>
        <w:gridCol w:w="485"/>
        <w:gridCol w:w="610"/>
        <w:gridCol w:w="401"/>
        <w:gridCol w:w="435"/>
        <w:gridCol w:w="487"/>
        <w:gridCol w:w="561"/>
      </w:tblGrid>
      <w:tr>
        <w:trPr>
          <w:trHeight w:val="9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проведе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ценочной</w:t>
            </w:r>
          </w:p>
          <w:p>
            <w:pPr>
              <w:pStyle w:val="TableParagraph"/>
              <w:spacing w:lineRule="exact" w:line="209"/>
              <w:ind w:left="105" w:right="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ind w:left="836" w:right="8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ind w:left="998" w:right="9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ind w:left="1078" w:right="10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ind w:left="849" w:right="8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ind w:left="1056" w:right="10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ind w:left="523" w:right="50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</w:rPr>
            </w:pPr>
            <w:r>
              <w:rPr>
                <w:sz w:val="18"/>
              </w:rPr>
              <w:t>Тру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2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2" w:before="13" w:after="0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6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right="101" w:hanging="0"/>
              <w:rPr>
                <w:sz w:val="18"/>
              </w:rPr>
            </w:pPr>
            <w:r>
              <w:rPr>
                <w:sz w:val="18"/>
              </w:rPr>
              <w:t>Изобразител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скус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22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22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 w:before="2" w:after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 w:before="2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 w:before="2" w:after="0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5" w:before="13" w:after="0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right="238" w:hanging="0"/>
              <w:rPr>
                <w:sz w:val="18"/>
              </w:rPr>
            </w:pPr>
            <w:r>
              <w:rPr>
                <w:spacing w:val="-1"/>
                <w:sz w:val="18"/>
              </w:rPr>
              <w:t>Физическ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03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03" w:after="0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17" w:after="0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56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57" w:before="2" w:after="0"/>
              <w:ind w:left="7319" w:right="73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5" w:before="11" w:after="0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2" w:before="13" w:after="0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Родн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(башкирск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2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6" w:after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36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36" w:after="0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6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right="91" w:hanging="0"/>
              <w:rPr>
                <w:sz w:val="18"/>
              </w:rPr>
            </w:pPr>
            <w:r>
              <w:rPr>
                <w:spacing w:val="-1"/>
                <w:sz w:val="18"/>
              </w:rPr>
              <w:t>Иностран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английский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22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2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5" w:before="11" w:after="0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7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оссии.</w:t>
            </w:r>
          </w:p>
          <w:p>
            <w:pPr>
              <w:pStyle w:val="TableParagraph"/>
              <w:spacing w:lineRule="exact" w:line="206"/>
              <w:ind w:left="107" w:right="372" w:hanging="0"/>
              <w:rPr>
                <w:sz w:val="18"/>
              </w:rPr>
            </w:pPr>
            <w:r>
              <w:rPr>
                <w:sz w:val="18"/>
              </w:rPr>
              <w:t>Всеобщая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истор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spacing w:before="139" w:after="0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right="114" w:hanging="0"/>
              <w:rPr>
                <w:sz w:val="18"/>
              </w:rPr>
            </w:pPr>
            <w:r>
              <w:rPr>
                <w:sz w:val="18"/>
              </w:rPr>
              <w:t>Обществоз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03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03" w:after="0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17" w:after="0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5" w:before="11" w:after="0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>
          <w:trHeight w:val="2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7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8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8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8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8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5" w:before="13" w:after="0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>
          <w:trHeight w:val="6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" w:hanging="0"/>
              <w:rPr>
                <w:sz w:val="18"/>
              </w:rPr>
            </w:pPr>
            <w:r>
              <w:rPr>
                <w:sz w:val="18"/>
              </w:rPr>
              <w:t>Изобразител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ое</w:t>
            </w:r>
          </w:p>
          <w:p>
            <w:pPr>
              <w:pStyle w:val="TableParagraph"/>
              <w:spacing w:lineRule="exact" w:line="186"/>
              <w:ind w:left="107" w:hanging="0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22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22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 w:before="2" w:after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 w:before="2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 w:before="2" w:after="0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5" w:before="13" w:after="0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</w:rPr>
            </w:pPr>
            <w:r>
              <w:rPr>
                <w:sz w:val="18"/>
              </w:rPr>
              <w:t>Тру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2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5" w:before="11" w:after="0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right="238" w:hanging="0"/>
              <w:rPr>
                <w:sz w:val="18"/>
              </w:rPr>
            </w:pPr>
            <w:r>
              <w:rPr>
                <w:spacing w:val="-1"/>
                <w:sz w:val="18"/>
              </w:rPr>
              <w:t>Физическ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05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05" w:after="0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17" w:after="0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56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54"/>
              <w:ind w:left="7319" w:right="73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2" w:before="13" w:after="0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 w:before="2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 w:before="2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 w:before="2" w:after="0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5" w:before="13" w:after="0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Родн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(башкирск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4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34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34" w:after="0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34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5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487"/>
        <w:gridCol w:w="487"/>
        <w:gridCol w:w="487"/>
        <w:gridCol w:w="609"/>
        <w:gridCol w:w="338"/>
        <w:gridCol w:w="607"/>
        <w:gridCol w:w="663"/>
        <w:gridCol w:w="487"/>
        <w:gridCol w:w="662"/>
        <w:gridCol w:w="415"/>
        <w:gridCol w:w="487"/>
        <w:gridCol w:w="789"/>
        <w:gridCol w:w="360"/>
        <w:gridCol w:w="703"/>
        <w:gridCol w:w="353"/>
        <w:gridCol w:w="610"/>
        <w:gridCol w:w="485"/>
        <w:gridCol w:w="487"/>
        <w:gridCol w:w="545"/>
        <w:gridCol w:w="283"/>
        <w:gridCol w:w="569"/>
        <w:gridCol w:w="487"/>
        <w:gridCol w:w="485"/>
        <w:gridCol w:w="610"/>
        <w:gridCol w:w="401"/>
        <w:gridCol w:w="435"/>
        <w:gridCol w:w="487"/>
        <w:gridCol w:w="561"/>
      </w:tblGrid>
      <w:tr>
        <w:trPr>
          <w:trHeight w:val="9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проведе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ценочной</w:t>
            </w:r>
          </w:p>
          <w:p>
            <w:pPr>
              <w:pStyle w:val="TableParagraph"/>
              <w:spacing w:lineRule="exact" w:line="209"/>
              <w:ind w:left="105" w:right="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ind w:left="836" w:right="8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ind w:left="998" w:right="9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ind w:left="1078" w:right="10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ind w:left="849" w:right="8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ind w:left="1056" w:right="10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ind w:left="523" w:right="50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</w:tr>
      <w:tr>
        <w:trPr>
          <w:trHeight w:val="6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right="91" w:hanging="0"/>
              <w:rPr>
                <w:sz w:val="18"/>
              </w:rPr>
            </w:pPr>
            <w:r>
              <w:rPr>
                <w:spacing w:val="-1"/>
                <w:sz w:val="18"/>
              </w:rPr>
              <w:t>Иностран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английский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17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right="22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85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7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5" w:before="11" w:after="0"/>
              <w:ind w:right="22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7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2" w:before="14" w:after="0"/>
              <w:ind w:right="22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right="166" w:hanging="0"/>
              <w:rPr>
                <w:sz w:val="18"/>
              </w:rPr>
            </w:pPr>
            <w:r>
              <w:rPr>
                <w:sz w:val="18"/>
              </w:rPr>
              <w:t>Вероятнос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статис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05" w:after="0"/>
              <w:ind w:left="17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05" w:after="0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17" w:after="0"/>
              <w:ind w:right="22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right="155" w:hanging="0"/>
              <w:rPr>
                <w:sz w:val="18"/>
              </w:rPr>
            </w:pPr>
            <w:r>
              <w:rPr>
                <w:sz w:val="18"/>
              </w:rPr>
              <w:t>Информатик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03" w:after="0"/>
              <w:ind w:left="17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03" w:after="0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17" w:after="0"/>
              <w:ind w:right="22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82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7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оссии.</w:t>
            </w:r>
          </w:p>
          <w:p>
            <w:pPr>
              <w:pStyle w:val="TableParagraph"/>
              <w:spacing w:lineRule="exact" w:line="208"/>
              <w:ind w:left="107" w:right="372" w:hanging="0"/>
              <w:rPr>
                <w:sz w:val="18"/>
              </w:rPr>
            </w:pPr>
            <w:r>
              <w:rPr>
                <w:sz w:val="18"/>
              </w:rPr>
              <w:t>Всеобщая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истор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17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spacing w:before="138" w:after="0"/>
              <w:ind w:right="22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7" w:hanging="0"/>
              <w:rPr>
                <w:sz w:val="18"/>
              </w:rPr>
            </w:pPr>
            <w:r>
              <w:rPr>
                <w:sz w:val="18"/>
              </w:rPr>
              <w:t>Обществозна</w:t>
            </w:r>
          </w:p>
          <w:p>
            <w:pPr>
              <w:pStyle w:val="TableParagraph"/>
              <w:spacing w:lineRule="exact" w:line="188"/>
              <w:ind w:left="107" w:hanging="0"/>
              <w:rPr>
                <w:sz w:val="18"/>
              </w:rPr>
            </w:pPr>
            <w:r>
              <w:rPr>
                <w:sz w:val="18"/>
              </w:rPr>
              <w:t>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9" w:after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99" w:after="0"/>
              <w:ind w:left="17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99" w:after="0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13" w:after="0"/>
              <w:ind w:right="22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7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5" w:before="11" w:after="0"/>
              <w:ind w:right="22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7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2" w:before="13" w:after="0"/>
              <w:ind w:right="22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 w:before="2" w:after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2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 w:before="2" w:after="0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 w:before="2" w:after="0"/>
              <w:ind w:left="17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 w:before="2" w:after="0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5" w:before="13" w:after="0"/>
              <w:ind w:right="22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right="101" w:hanging="0"/>
              <w:rPr>
                <w:sz w:val="18"/>
              </w:rPr>
            </w:pPr>
            <w:r>
              <w:rPr>
                <w:sz w:val="18"/>
              </w:rPr>
              <w:t>Изобразител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скус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17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right="22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7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5" w:before="11" w:after="0"/>
              <w:ind w:right="22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7" w:hanging="0"/>
              <w:rPr>
                <w:sz w:val="18"/>
              </w:rPr>
            </w:pPr>
            <w:r>
              <w:rPr>
                <w:sz w:val="18"/>
              </w:rPr>
              <w:t>Тру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8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8"/>
              <w:ind w:left="17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8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5" w:before="13" w:after="0"/>
              <w:ind w:right="22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right="238" w:hanging="0"/>
              <w:rPr>
                <w:sz w:val="18"/>
              </w:rPr>
            </w:pPr>
            <w:r>
              <w:rPr>
                <w:spacing w:val="-1"/>
                <w:sz w:val="18"/>
              </w:rPr>
              <w:t>Физическ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03" w:after="0"/>
              <w:ind w:left="17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03" w:after="0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14" w:after="0"/>
              <w:ind w:right="22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6" w:hanging="0"/>
              <w:rPr>
                <w:sz w:val="18"/>
              </w:rPr>
            </w:pPr>
            <w:r>
              <w:rPr>
                <w:sz w:val="18"/>
              </w:rPr>
              <w:t>РИК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56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56"/>
              <w:ind w:left="7319" w:right="73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7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5" w:before="11" w:after="0"/>
              <w:ind w:right="22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7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8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8"/>
              <w:ind w:left="17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8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5" w:before="13" w:after="0"/>
              <w:ind w:right="22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Родн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(башкирск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2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4" w:after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34" w:after="0"/>
              <w:ind w:left="17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34" w:after="0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ind w:right="22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6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right="91" w:hanging="0"/>
              <w:rPr>
                <w:sz w:val="18"/>
              </w:rPr>
            </w:pPr>
            <w:r>
              <w:rPr>
                <w:spacing w:val="-1"/>
                <w:sz w:val="18"/>
              </w:rPr>
              <w:t>Иностран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английский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22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1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85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7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5" w:before="11" w:after="0"/>
              <w:ind w:right="22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7" w:hanging="0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8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8"/>
              <w:ind w:left="17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8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5" w:before="13" w:after="0"/>
              <w:ind w:right="22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34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5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487"/>
        <w:gridCol w:w="487"/>
        <w:gridCol w:w="487"/>
        <w:gridCol w:w="609"/>
        <w:gridCol w:w="338"/>
        <w:gridCol w:w="607"/>
        <w:gridCol w:w="663"/>
        <w:gridCol w:w="487"/>
        <w:gridCol w:w="662"/>
        <w:gridCol w:w="415"/>
        <w:gridCol w:w="487"/>
        <w:gridCol w:w="789"/>
        <w:gridCol w:w="360"/>
        <w:gridCol w:w="703"/>
        <w:gridCol w:w="353"/>
        <w:gridCol w:w="610"/>
        <w:gridCol w:w="485"/>
        <w:gridCol w:w="487"/>
        <w:gridCol w:w="545"/>
        <w:gridCol w:w="283"/>
        <w:gridCol w:w="569"/>
        <w:gridCol w:w="487"/>
        <w:gridCol w:w="485"/>
        <w:gridCol w:w="610"/>
        <w:gridCol w:w="401"/>
        <w:gridCol w:w="435"/>
        <w:gridCol w:w="487"/>
        <w:gridCol w:w="561"/>
      </w:tblGrid>
      <w:tr>
        <w:trPr>
          <w:trHeight w:val="9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проведе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ценочной</w:t>
            </w:r>
          </w:p>
          <w:p>
            <w:pPr>
              <w:pStyle w:val="TableParagraph"/>
              <w:spacing w:lineRule="exact" w:line="209"/>
              <w:ind w:left="105" w:right="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ind w:left="836" w:right="8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ind w:left="998" w:right="9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ind w:left="1078" w:right="10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ind w:left="849" w:right="8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ind w:left="1056" w:right="10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ind w:left="523" w:right="50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</w:tr>
      <w:tr>
        <w:trPr>
          <w:trHeight w:val="4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right="166" w:hanging="0"/>
              <w:rPr>
                <w:sz w:val="18"/>
              </w:rPr>
            </w:pPr>
            <w:r>
              <w:rPr>
                <w:sz w:val="18"/>
              </w:rPr>
              <w:t>Вероятнос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статис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03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03" w:after="0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17" w:after="0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right="155" w:hanging="0"/>
              <w:rPr>
                <w:sz w:val="18"/>
              </w:rPr>
            </w:pPr>
            <w:r>
              <w:rPr>
                <w:sz w:val="18"/>
              </w:rPr>
              <w:t>Информатик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2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03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03" w:after="0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14" w:after="0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82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487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оссии.</w:t>
            </w:r>
          </w:p>
          <w:p>
            <w:pPr>
              <w:pStyle w:val="TableParagraph"/>
              <w:spacing w:lineRule="exact" w:line="206"/>
              <w:ind w:left="107" w:right="372" w:hanging="0"/>
              <w:rPr>
                <w:sz w:val="18"/>
              </w:rPr>
            </w:pPr>
            <w:r>
              <w:rPr>
                <w:sz w:val="18"/>
              </w:rPr>
              <w:t>Всеобщая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истор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04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04" w:after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04" w:after="0"/>
              <w:ind w:left="2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04" w:after="0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04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04" w:after="0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spacing w:before="139" w:after="0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right="114" w:hanging="0"/>
              <w:rPr>
                <w:sz w:val="18"/>
              </w:rPr>
            </w:pPr>
            <w:r>
              <w:rPr>
                <w:sz w:val="18"/>
              </w:rPr>
              <w:t>Обществоз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05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05" w:after="0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17" w:after="0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7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8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8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8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8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5" w:before="13" w:after="0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5" w:before="11" w:after="0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2" w:before="13" w:after="0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2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 w:before="2" w:after="0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 w:before="2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 w:before="2" w:after="0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5" w:before="13" w:after="0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2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5" w:before="11" w:after="0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7" w:hanging="0"/>
              <w:rPr>
                <w:sz w:val="18"/>
              </w:rPr>
            </w:pPr>
            <w:r>
              <w:rPr>
                <w:sz w:val="18"/>
              </w:rPr>
              <w:t>Тру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2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8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8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8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8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5" w:before="13" w:after="0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right="238" w:hanging="0"/>
              <w:rPr>
                <w:sz w:val="18"/>
              </w:rPr>
            </w:pPr>
            <w:r>
              <w:rPr>
                <w:spacing w:val="-1"/>
                <w:sz w:val="18"/>
              </w:rPr>
              <w:t>Физическ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03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03" w:after="0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14" w:after="0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7" w:hanging="0"/>
              <w:rPr>
                <w:sz w:val="18"/>
              </w:rPr>
            </w:pPr>
            <w:r>
              <w:rPr>
                <w:sz w:val="18"/>
              </w:rPr>
              <w:t>ОБЗ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2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8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8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8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5" w:before="13" w:after="0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56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256"/>
              <w:ind w:left="7319" w:right="73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5" w:before="11" w:after="0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7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2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8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8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8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5" w:before="13" w:after="0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Родн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(башкирск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2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4" w:after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34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34" w:after="0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6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rPr>
                <w:sz w:val="18"/>
              </w:rPr>
            </w:pPr>
            <w:r>
              <w:rPr>
                <w:spacing w:val="-1"/>
                <w:sz w:val="18"/>
              </w:rPr>
              <w:t>Иностран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lineRule="exact" w:line="186"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(английский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22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6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6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5" w:before="11" w:after="0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7" w:hanging="0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8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8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8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88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lineRule="exact" w:line="175" w:before="13" w:after="0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right="166" w:hanging="0"/>
              <w:rPr>
                <w:sz w:val="18"/>
              </w:rPr>
            </w:pPr>
            <w:r>
              <w:rPr>
                <w:sz w:val="18"/>
              </w:rPr>
              <w:t>Вероятнос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статис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2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03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03" w:after="0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14" w:after="0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right="155" w:hanging="0"/>
              <w:rPr>
                <w:sz w:val="18"/>
              </w:rPr>
            </w:pPr>
            <w:r>
              <w:rPr>
                <w:sz w:val="18"/>
              </w:rPr>
              <w:t>Информатик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05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05" w:after="0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17" w:after="0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>
          <w:trHeight w:val="82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7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оссии.</w:t>
            </w:r>
          </w:p>
          <w:p>
            <w:pPr>
              <w:pStyle w:val="TableParagraph"/>
              <w:spacing w:lineRule="exact" w:line="206"/>
              <w:ind w:left="107" w:right="372" w:hanging="0"/>
              <w:rPr>
                <w:sz w:val="18"/>
              </w:rPr>
            </w:pPr>
            <w:r>
              <w:rPr>
                <w:sz w:val="18"/>
              </w:rPr>
              <w:t>Всеобщая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истор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26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spacing w:before="138" w:after="0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right="114" w:hanging="0"/>
              <w:rPr>
                <w:sz w:val="18"/>
              </w:rPr>
            </w:pPr>
            <w:r>
              <w:rPr>
                <w:sz w:val="18"/>
              </w:rPr>
              <w:t>Обществоз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29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03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03" w:after="0"/>
              <w:ind w:left="93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spacing w:before="117" w:after="0"/>
              <w:ind w:left="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34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860" w:right="74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29" w:leader="none"/>
        </w:tabs>
        <w:ind w:left="109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33675</wp:posOffset>
                </wp:positionH>
                <wp:positionV relativeFrom="page">
                  <wp:posOffset>5159375</wp:posOffset>
                </wp:positionV>
                <wp:extent cx="2588895" cy="194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8876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Е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НИЕ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5.25pt;margin-top:406.25pt;width:203.8pt;height:15.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ЕЕ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Е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НИЕ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</w:rPr>
      </w:r>
      <w:r>
        <w:rPr>
          <w:sz w:val="20"/>
        </w:rPr>
        <w:tab/>
      </w: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3303905" cy="1001903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001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0"/>
                              <w:gridCol w:w="1267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239" w:right="2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ериод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проведения</w:t>
                                  </w:r>
                                  <w:r>
                                    <w:rPr>
                                      <w:b/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оценочной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цед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36" w:right="1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е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ценочные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цедур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8" w:after="0"/>
                                    <w:ind w:left="866" w:right="88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left="136" w:right="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Региональные</w:t>
                                  </w:r>
                                  <w:r>
                                    <w:rPr>
                                      <w:spacing w:val="4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ценочные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цедур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left="136" w:right="1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униципальные</w:t>
                                  </w: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ценочные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цедур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136" w:right="1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ценочные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цедуры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нициативе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left="136" w:right="13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136" w:right="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е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ценочные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цедур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8" w:after="0"/>
                                    <w:ind w:left="824" w:right="84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136" w:right="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Региональные</w:t>
                                  </w:r>
                                  <w:r>
                                    <w:rPr>
                                      <w:spacing w:val="4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ценочные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цедур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6" w:after="0"/>
                                    <w:ind w:left="136" w:right="1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униципальные</w:t>
                                  </w: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ценочные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цедур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136" w:right="1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ценочные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цедуры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нициативе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36" w:right="13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136" w:right="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е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ценочные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цедур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8" w:after="0"/>
                                    <w:ind w:left="965" w:right="98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36" w:right="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Региональные</w:t>
                                  </w:r>
                                  <w:r>
                                    <w:rPr>
                                      <w:spacing w:val="4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ценочные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цедур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36" w:right="1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униципальные</w:t>
                                  </w: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ценочные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цедур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136" w:right="1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ценочные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цедуры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нициативе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left="136" w:right="13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136" w:right="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е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ценочные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цедур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8" w:after="0"/>
                                    <w:ind w:left="974" w:right="99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4" w:after="0"/>
                                    <w:ind w:left="136" w:right="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Региональные</w:t>
                                  </w:r>
                                  <w:r>
                                    <w:rPr>
                                      <w:spacing w:val="4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ценочные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цедур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left="136" w:right="1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униципальные</w:t>
                                  </w: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ценочные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цедур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136" w:right="1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ценочные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цедуры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нициативе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136" w:right="13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36" w:right="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е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ценочные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цедур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8" w:after="0"/>
                                    <w:ind w:left="1004" w:right="102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36" w:right="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Региональные</w:t>
                                  </w:r>
                                  <w:r>
                                    <w:rPr>
                                      <w:spacing w:val="4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ценочные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цедур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36" w:right="1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униципальные</w:t>
                                  </w: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ценочные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цедур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136" w:right="1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ценочные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цедуры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нициативе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36" w:right="13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B" w:val="clear"/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136"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сего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оценочных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цедур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за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2024-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8" w:after="0"/>
                                    <w:ind w:left="48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B" w:val="clear"/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left="136" w:right="1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ол-во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часов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о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учебному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лану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B" w:val="clear"/>
                                </w:tcPr>
                                <w:p>
                                  <w:pPr>
                                    <w:pStyle w:val="TableParagraph"/>
                                    <w:spacing w:lineRule="atLeast" w:line="270" w:before="36" w:after="0"/>
                                    <w:ind w:left="638" w:right="367" w:hanging="25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% соотношение кол-ва оценочных</w:t>
                                  </w:r>
                                  <w:r>
                                    <w:rPr>
                                      <w:b/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цедур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кол-ву часов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УП</w:t>
                                  </w: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60.15pt;height:788.9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0"/>
                        <w:gridCol w:w="1267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239" w:right="26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Период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проведения</w:t>
                            </w:r>
                            <w:r>
                              <w:rPr>
                                <w:b/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оценочной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цедуры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36" w:right="13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Федеральные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ценочные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цедуры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8" w:after="0"/>
                              <w:ind w:left="866" w:right="881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left="136" w:right="13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егиональные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ценочные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цедуры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left="136" w:right="134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Муниципальные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ценочные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цедуры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136" w:right="136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ценочные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цедуры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нициативе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left="136" w:right="13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136" w:right="13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Федеральные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ценочные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цедуры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8" w:after="0"/>
                              <w:ind w:left="824" w:right="841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136" w:right="13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егиональные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ценочные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цедуры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6" w:after="0"/>
                              <w:ind w:left="136" w:right="134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Муниципальные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ценочные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цедуры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136" w:right="136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ценочные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цедуры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нициативе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36" w:right="13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136" w:right="13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Федеральные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ценочные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цедуры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8" w:after="0"/>
                              <w:ind w:left="965" w:right="987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36" w:right="13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егиональные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ценочные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цедуры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36" w:right="134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Муниципальные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ценочные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цедуры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136" w:right="136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ценочные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цедуры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нициативе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left="136" w:right="13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136" w:right="13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Федеральные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ценочные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цедуры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8" w:after="0"/>
                              <w:ind w:left="974" w:right="995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4" w:after="0"/>
                              <w:ind w:left="136" w:right="13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егиональные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ценочные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цедуры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left="136" w:right="134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Муниципальные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ценочные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цедуры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136" w:right="136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ценочные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цедуры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нициативе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136" w:right="13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36" w:right="13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Федеральные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ценочные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цедуры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8" w:after="0"/>
                              <w:ind w:left="1004" w:right="1021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36" w:right="13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егиональные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ценочные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цедуры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36" w:right="134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Муниципальные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ценочные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цедуры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136" w:right="136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ценочные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цедуры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нициативе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36" w:right="13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B" w:val="clear"/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136" w:right="7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Всего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оценочных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цедур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за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024-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8" w:after="0"/>
                              <w:ind w:left="48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B" w:val="clear"/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left="136" w:right="13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л-во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часов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учебному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лану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B" w:val="clear"/>
                          </w:tcPr>
                          <w:p>
                            <w:pPr>
                              <w:pStyle w:val="TableParagraph"/>
                              <w:spacing w:lineRule="atLeast" w:line="270" w:before="36" w:after="0"/>
                              <w:ind w:left="638" w:right="367" w:hanging="25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% соотношение кол-ва оценочных</w:t>
                            </w:r>
                            <w:r>
                              <w:rPr>
                                <w:b/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цедур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к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кол-ву часов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УП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95450" cy="99472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994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"/>
                              <w:gridCol w:w="425"/>
                              <w:gridCol w:w="216"/>
                              <w:gridCol w:w="218"/>
                              <w:gridCol w:w="216"/>
                              <w:gridCol w:w="218"/>
                              <w:gridCol w:w="216"/>
                              <w:gridCol w:w="929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10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З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left="10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изическа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1" w:before="2" w:after="0"/>
                                    <w:ind w:left="10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10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88"/>
                                    <w:ind w:left="10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10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88"/>
                                    <w:ind w:left="10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10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ind w:left="99" w:right="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ериод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проведения</w:t>
                                  </w:r>
                                  <w:r>
                                    <w:rPr>
                                      <w:b/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оценочн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4"/>
                                    <w:ind w:left="98" w:right="9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цед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32" w:right="83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92" w:right="99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67" w:right="96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right="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88"/>
                                    <w:ind w:right="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right="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88"/>
                                    <w:ind w:right="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right="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right="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88"/>
                                    <w:ind w:right="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right="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88"/>
                                    <w:ind w:right="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right="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39" w:right="84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right="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right="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88"/>
                                    <w:ind w:right="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right="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10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10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88"/>
                                    <w:ind w:left="10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10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47" w:right="104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right="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88"/>
                                    <w:ind w:right="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right="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88"/>
                                    <w:ind w:left="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right="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right="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8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88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514" w:right="51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14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ind w:left="14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88"/>
                                    <w:ind w:left="14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103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88"/>
                                    <w:ind w:left="14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86"/>
                                    <w:ind w:left="14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80" w:before="7" w:after="0"/>
                                    <w:ind w:right="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112" w:after="0"/>
                                    <w:ind w:right="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79" w:before="9" w:after="0"/>
                                    <w:ind w:right="1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79" w:before="6" w:after="0"/>
                                    <w:ind w:right="1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79" w:before="8" w:after="0"/>
                                    <w:ind w:right="1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77" w:before="8" w:after="0"/>
                                    <w:ind w:right="1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33.5pt;height:783.25pt;mso-wrap-distance-left:0pt;mso-wrap-distance-right:0pt;mso-wrap-distance-top:0pt;mso-wrap-distance-bottom:0pt;margin-top:5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"/>
                        <w:gridCol w:w="425"/>
                        <w:gridCol w:w="216"/>
                        <w:gridCol w:w="218"/>
                        <w:gridCol w:w="216"/>
                        <w:gridCol w:w="218"/>
                        <w:gridCol w:w="216"/>
                        <w:gridCol w:w="929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left="10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З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left="10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изическая</w:t>
                            </w:r>
                          </w:p>
                          <w:p>
                            <w:pPr>
                              <w:pStyle w:val="TableParagraph"/>
                              <w:spacing w:lineRule="exact" w:line="191" w:before="2" w:after="0"/>
                              <w:ind w:left="10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10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88"/>
                              <w:ind w:left="10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10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88"/>
                              <w:ind w:left="10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10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ind w:left="99" w:right="9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Период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проведения</w:t>
                            </w:r>
                            <w:r>
                              <w:rPr>
                                <w:b/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оценочной</w:t>
                            </w:r>
                          </w:p>
                          <w:p>
                            <w:pPr>
                              <w:pStyle w:val="TableParagraph"/>
                              <w:spacing w:lineRule="exact" w:line="214"/>
                              <w:ind w:left="98" w:right="99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роцедуры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b/>
                                <w:b/>
                                <w:i/>
                                <w:i/>
                                <w:sz w:val="29"/>
                              </w:rPr>
                            </w:pPr>
                            <w:r>
                              <w:rPr>
                                <w:b/>
                                <w:i/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32" w:right="83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b/>
                                <w:b/>
                                <w:i/>
                                <w:i/>
                                <w:sz w:val="29"/>
                              </w:rPr>
                            </w:pPr>
                            <w:r>
                              <w:rPr>
                                <w:b/>
                                <w:i/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92" w:right="99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b/>
                                <w:b/>
                                <w:i/>
                                <w:i/>
                                <w:sz w:val="29"/>
                              </w:rPr>
                            </w:pPr>
                            <w:r>
                              <w:rPr>
                                <w:b/>
                                <w:i/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67" w:right="968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98" w:after="0"/>
                              <w:ind w:right="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88"/>
                              <w:ind w:right="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right="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88"/>
                              <w:ind w:right="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right="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98" w:after="0"/>
                              <w:ind w:right="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88"/>
                              <w:ind w:right="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right="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88"/>
                              <w:ind w:right="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right="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b/>
                                <w:b/>
                                <w:i/>
                                <w:i/>
                                <w:sz w:val="29"/>
                              </w:rPr>
                            </w:pPr>
                            <w:r>
                              <w:rPr>
                                <w:b/>
                                <w:i/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39" w:right="84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right="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right="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88"/>
                              <w:ind w:right="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right="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left="10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10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88"/>
                              <w:ind w:left="10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10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b/>
                                <w:b/>
                                <w:i/>
                                <w:i/>
                                <w:sz w:val="29"/>
                              </w:rPr>
                            </w:pPr>
                            <w:r>
                              <w:rPr>
                                <w:b/>
                                <w:i/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47" w:right="1047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98" w:after="0"/>
                              <w:ind w:right="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88"/>
                              <w:ind w:right="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right="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88"/>
                              <w:ind w:left="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right="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98" w:after="0"/>
                              <w:ind w:right="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8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88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7" w:after="0"/>
                              <w:ind w:left="514" w:right="515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left="14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98" w:after="0"/>
                              <w:ind w:left="14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88"/>
                              <w:ind w:left="14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103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88"/>
                              <w:ind w:left="14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86"/>
                              <w:ind w:left="14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80" w:before="7" w:after="0"/>
                              <w:ind w:right="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112" w:after="0"/>
                              <w:ind w:right="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79" w:before="9" w:after="0"/>
                              <w:ind w:right="1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79" w:before="6" w:after="0"/>
                              <w:ind w:right="1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79" w:before="8" w:after="0"/>
                              <w:ind w:right="1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77" w:before="8" w:after="0"/>
                              <w:ind w:right="1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6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492"/>
        <w:gridCol w:w="490"/>
        <w:gridCol w:w="522"/>
        <w:gridCol w:w="545"/>
        <w:gridCol w:w="345"/>
        <w:gridCol w:w="94"/>
        <w:gridCol w:w="494"/>
        <w:gridCol w:w="444"/>
        <w:gridCol w:w="92"/>
        <w:gridCol w:w="450"/>
        <w:gridCol w:w="542"/>
        <w:gridCol w:w="499"/>
        <w:gridCol w:w="531"/>
        <w:gridCol w:w="490"/>
        <w:gridCol w:w="476"/>
        <w:gridCol w:w="563"/>
        <w:gridCol w:w="460"/>
        <w:gridCol w:w="392"/>
        <w:gridCol w:w="92"/>
        <w:gridCol w:w="669"/>
        <w:gridCol w:w="470"/>
        <w:gridCol w:w="559"/>
        <w:gridCol w:w="509"/>
        <w:gridCol w:w="510"/>
        <w:gridCol w:w="476"/>
        <w:gridCol w:w="493"/>
        <w:gridCol w:w="548"/>
        <w:gridCol w:w="459"/>
        <w:gridCol w:w="479"/>
        <w:gridCol w:w="486"/>
        <w:gridCol w:w="534"/>
      </w:tblGrid>
      <w:tr>
        <w:trPr>
          <w:trHeight w:val="12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4" w:right="2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проведе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ценочно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цедуры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3" w:after="0"/>
              <w:ind w:left="881" w:right="8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3" w:after="0"/>
              <w:ind w:left="836" w:right="8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3" w:after="0"/>
              <w:ind w:left="973" w:right="9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3" w:after="0"/>
              <w:ind w:left="967" w:right="9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3" w:after="0"/>
              <w:ind w:left="1005" w:right="10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3" w:after="0"/>
              <w:ind w:left="4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316" w:hRule="atLeast"/>
        </w:trPr>
        <w:tc>
          <w:tcPr>
            <w:tcW w:w="15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75"/>
              <w:ind w:left="7306" w:right="73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3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3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9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07"/>
              <w:ind w:righ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07"/>
              <w:ind w:left="1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07"/>
              <w:ind w:right="2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5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2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5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3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9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07"/>
              <w:ind w:left="113" w:right="1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07"/>
              <w:ind w:left="8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07"/>
              <w:ind w:right="2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>
          <w:trHeight w:val="71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72" w:hanging="0"/>
              <w:rPr>
                <w:sz w:val="18"/>
              </w:rPr>
            </w:pPr>
            <w:r>
              <w:rPr>
                <w:sz w:val="18"/>
              </w:rPr>
              <w:t>Родна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литература</w:t>
            </w:r>
          </w:p>
          <w:p>
            <w:pPr>
              <w:pStyle w:val="TableParagraph"/>
              <w:spacing w:lineRule="exact" w:line="206"/>
              <w:ind w:left="107" w:hanging="0"/>
              <w:rPr>
                <w:sz w:val="18"/>
              </w:rPr>
            </w:pPr>
            <w:r>
              <w:rPr>
                <w:sz w:val="18"/>
              </w:rPr>
              <w:t>(башкирск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20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righ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1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right="2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>
          <w:trHeight w:val="71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Иностранный</w:t>
            </w:r>
          </w:p>
          <w:p>
            <w:pPr>
              <w:pStyle w:val="TableParagraph"/>
              <w:spacing w:lineRule="atLeast" w:line="230" w:before="10" w:after="0"/>
              <w:ind w:left="107" w:right="425" w:hanging="0"/>
              <w:rPr>
                <w:sz w:val="18"/>
              </w:rPr>
            </w:pPr>
            <w:r>
              <w:rPr>
                <w:sz w:val="18"/>
              </w:rPr>
              <w:t>язы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английский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44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0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righ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8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right="2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3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9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07"/>
              <w:ind w:righ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07"/>
              <w:ind w:left="1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07"/>
              <w:ind w:right="2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3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9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07"/>
              <w:ind w:righ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07"/>
              <w:ind w:left="1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07"/>
              <w:ind w:right="2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trHeight w:val="47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Вероятность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статисти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right="1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7" w:after="0"/>
              <w:ind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before="117" w:after="0"/>
              <w:ind w:righ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before="117" w:after="0"/>
              <w:ind w:left="1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before="117" w:after="0"/>
              <w:ind w:right="2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ind w:righ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ind w:left="1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ind w:right="2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44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20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before="2" w:after="0"/>
              <w:ind w:righ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before="2" w:after="0"/>
              <w:ind w:left="1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before="2" w:after="0"/>
              <w:ind w:right="2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5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3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9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07"/>
              <w:ind w:righ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07"/>
              <w:ind w:left="8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07"/>
              <w:ind w:right="2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44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0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07"/>
              <w:ind w:righ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07"/>
              <w:ind w:left="1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07"/>
              <w:ind w:left="8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44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0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07"/>
              <w:ind w:righ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07"/>
              <w:ind w:left="1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07"/>
              <w:ind w:right="2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3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9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07"/>
              <w:ind w:righ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07"/>
              <w:ind w:left="1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07"/>
              <w:ind w:right="2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3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9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07"/>
              <w:ind w:righ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07"/>
              <w:ind w:left="1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07"/>
              <w:ind w:right="2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</w:tr>
      <w:tr>
        <w:trPr>
          <w:trHeight w:val="47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Индивидуальный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проек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44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0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before="117" w:after="0"/>
              <w:ind w:righ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before="117" w:after="0"/>
              <w:ind w:left="1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before="117" w:after="0"/>
              <w:ind w:right="2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</w:p>
          <w:p>
            <w:pPr>
              <w:pStyle w:val="TableParagraph"/>
              <w:spacing w:before="3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0" w:after="0"/>
              <w:ind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3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0" w:after="0"/>
              <w:ind w:right="19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before="120" w:after="0"/>
              <w:ind w:righ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before="120" w:after="0"/>
              <w:ind w:left="1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before="120" w:after="0"/>
              <w:ind w:right="2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ОБЗ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3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197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07"/>
              <w:ind w:righ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07"/>
              <w:ind w:left="1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07"/>
              <w:ind w:right="2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7" w:hanging="0"/>
              <w:rPr>
                <w:sz w:val="18"/>
              </w:rPr>
            </w:pPr>
            <w:r>
              <w:rPr>
                <w:sz w:val="18"/>
              </w:rPr>
              <w:t>РИК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15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75"/>
              <w:ind w:left="7306" w:right="73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3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9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8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07"/>
              <w:ind w:righ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07"/>
              <w:ind w:left="1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07"/>
              <w:ind w:right="22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3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07"/>
              <w:ind w:righ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07"/>
              <w:ind w:left="8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07"/>
              <w:ind w:right="22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28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492"/>
        <w:gridCol w:w="485"/>
        <w:gridCol w:w="550"/>
        <w:gridCol w:w="560"/>
        <w:gridCol w:w="308"/>
        <w:gridCol w:w="94"/>
        <w:gridCol w:w="459"/>
        <w:gridCol w:w="479"/>
        <w:gridCol w:w="502"/>
        <w:gridCol w:w="560"/>
        <w:gridCol w:w="519"/>
        <w:gridCol w:w="531"/>
        <w:gridCol w:w="490"/>
        <w:gridCol w:w="476"/>
        <w:gridCol w:w="579"/>
        <w:gridCol w:w="473"/>
        <w:gridCol w:w="363"/>
        <w:gridCol w:w="730"/>
        <w:gridCol w:w="464"/>
        <w:gridCol w:w="582"/>
        <w:gridCol w:w="523"/>
        <w:gridCol w:w="510"/>
        <w:gridCol w:w="476"/>
        <w:gridCol w:w="493"/>
        <w:gridCol w:w="560"/>
        <w:gridCol w:w="447"/>
        <w:gridCol w:w="479"/>
        <w:gridCol w:w="486"/>
        <w:gridCol w:w="556"/>
      </w:tblGrid>
      <w:tr>
        <w:trPr>
          <w:trHeight w:val="12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4" w:right="2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проведе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ценочно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цедуры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3" w:after="0"/>
              <w:ind w:left="881" w:right="8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3" w:after="0"/>
              <w:ind w:left="835" w:right="8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3" w:after="0"/>
              <w:ind w:left="974" w:right="10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3" w:after="0"/>
              <w:ind w:left="939" w:right="9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3" w:after="0"/>
              <w:ind w:left="1006" w:right="10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43" w:after="0"/>
              <w:ind w:left="4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71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72" w:hanging="0"/>
              <w:rPr>
                <w:sz w:val="18"/>
              </w:rPr>
            </w:pPr>
            <w:r>
              <w:rPr>
                <w:sz w:val="18"/>
              </w:rPr>
              <w:t>Родна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литература</w:t>
            </w:r>
          </w:p>
          <w:p>
            <w:pPr>
              <w:pStyle w:val="TableParagraph"/>
              <w:spacing w:lineRule="exact" w:line="206"/>
              <w:ind w:left="107" w:hanging="0"/>
              <w:rPr>
                <w:sz w:val="18"/>
              </w:rPr>
            </w:pPr>
            <w:r>
              <w:rPr>
                <w:sz w:val="18"/>
              </w:rPr>
              <w:t>(башкирск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234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20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right="2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3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right="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>
          <w:trHeight w:val="71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82" w:hanging="0"/>
              <w:rPr>
                <w:sz w:val="18"/>
              </w:rPr>
            </w:pPr>
            <w:r>
              <w:rPr>
                <w:spacing w:val="-1"/>
                <w:sz w:val="18"/>
              </w:rPr>
              <w:t>Иностран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(английский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234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20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right="2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8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right="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8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34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0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07"/>
              <w:ind w:right="15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07"/>
              <w:ind w:left="8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07"/>
              <w:ind w:right="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7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7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7"/>
              <w:ind w:left="1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23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7"/>
              <w:ind w:left="20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napToGrid w:val="false"/>
              <w:spacing w:lineRule="exact" w:line="207"/>
              <w:ind w:right="15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napToGrid w:val="false"/>
              <w:spacing w:lineRule="exact" w:line="207"/>
              <w:ind w:left="8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napToGrid w:val="false"/>
              <w:spacing w:lineRule="exact" w:line="207"/>
              <w:ind w:right="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Вероятность и статисти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7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7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7"/>
              <w:ind w:left="1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23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7"/>
              <w:ind w:left="20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napToGrid w:val="false"/>
              <w:spacing w:lineRule="exact" w:line="207"/>
              <w:ind w:right="15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napToGrid w:val="false"/>
              <w:spacing w:lineRule="exact" w:line="207"/>
              <w:ind w:left="8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napToGrid w:val="false"/>
              <w:spacing w:lineRule="exact" w:line="207"/>
              <w:ind w:right="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34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20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07"/>
              <w:ind w:left="9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07"/>
              <w:ind w:left="13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07"/>
              <w:ind w:right="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8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right="2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07"/>
              <w:ind w:right="2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07"/>
              <w:ind w:left="13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07"/>
              <w:ind w:right="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18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before="2" w:after="0"/>
              <w:ind w:right="2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before="2" w:after="0"/>
              <w:ind w:left="13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before="2" w:after="0"/>
              <w:ind w:right="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</w:tr>
      <w:tr>
        <w:trPr>
          <w:trHeight w:val="47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34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7" w:after="0"/>
              <w:ind w:left="20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before="117" w:after="0"/>
              <w:ind w:right="2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before="117" w:after="0"/>
              <w:ind w:left="8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before="117" w:after="0"/>
              <w:ind w:right="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ОБЗ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8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07"/>
              <w:ind w:right="202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07"/>
              <w:ind w:left="135" w:hanging="0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B" w:val="clear"/>
          </w:tcPr>
          <w:p>
            <w:pPr>
              <w:pStyle w:val="TableParagraph"/>
              <w:spacing w:lineRule="exact" w:line="207"/>
              <w:ind w:right="32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0" w:right="56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9:15:00Z</dcterms:created>
  <dc:creator>учитель</dc:creator>
  <dc:description/>
  <dc:language>en-US</dc:language>
  <cp:lastModifiedBy>учитель</cp:lastModifiedBy>
  <dcterms:modified xsi:type="dcterms:W3CDTF">2024-11-20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19T00:00:00Z</vt:filetime>
  </property>
  <property fmtid="{D5CDD505-2E9C-101B-9397-08002B2CF9AE}" pid="3" name="LastSaved">
    <vt:filetime>2024-11-20T00:00:00Z</vt:filetime>
  </property>
</Properties>
</file>