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елевская 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4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959"/>
        <w:gridCol w:w="3709"/>
      </w:tblGrid>
      <w:tr>
        <w:trPr>
          <w:trHeight w:val="17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(______________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2022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_________Аглиуллина Л.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22 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Метелев. СО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Гиниятуллин Г.Ф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от «__»_____2022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ЕДАГО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уснуллиной Ильфиры Сулпано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Первая квалификационная категор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учебному предмету «Астрономия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1 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зовый уровень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смотрено на заседани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ого совета школы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от «___» ___________2022 г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 – 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lineRule="atLeast" w:line="272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бочая программа  по астрономии для 11 класса  составлена на основе следующих нормативно-правовых и инструктивно-методических документов: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284" w:leader="none"/>
        </w:tabs>
        <w:spacing w:lineRule="atLeast" w:line="27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О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284" w:leader="none"/>
        </w:tabs>
        <w:spacing w:lineRule="atLeast" w:line="27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О и Н Челябинской области  №01/1839 от  30.05.2014 «О внесении изменений в областной базисный учебный план для общеобразовательных организаций Челябинской области, реализующих программы основного общего и среднего общего образования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284" w:leader="none"/>
        </w:tabs>
        <w:spacing w:lineRule="atLeast" w:line="272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рные программы  основного  общего  образования по физике. Письмо Департамента государственной политики в образовании МО и Н РФ от 07.06.20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. №03– 1263). 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284" w:leader="none"/>
        </w:tabs>
        <w:spacing w:lineRule="atLeast" w:line="27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О РФ от 31.03.2014 г. № 253 «Об утверждении федерального перечня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284" w:leader="none"/>
        </w:tabs>
        <w:spacing w:lineRule="atLeast" w:line="272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РФ от 08.06.2015 N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»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284" w:leader="none"/>
        </w:tabs>
        <w:spacing w:lineRule="atLeast" w:line="272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РФ от 26.01.2016 N 38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»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284" w:leader="none"/>
        </w:tabs>
        <w:spacing w:lineRule="atLeast" w:line="272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исьму Министерства образования и науки Челябинской области от 31.07.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1213-5227 «</w:t>
      </w:r>
      <w:r>
        <w:rPr>
          <w:rFonts w:cs="Times New Roman" w:ascii="Times New Roman" w:hAnsi="Times New Roman"/>
          <w:sz w:val="24"/>
          <w:szCs w:val="24"/>
        </w:rPr>
        <w:t>О преподавании учебного предмета физика в 2017/2018 учебном году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284" w:leader="none"/>
        </w:tabs>
        <w:spacing w:lineRule="atLeast" w:line="27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о МОиН Челябинской области от 31.07.2009  № 03/3404 «О разработке рабочих программ курсов, предметов, дисциплин (модулей) в общеобразовательных учреждениях Челябинской области».</w:t>
      </w:r>
    </w:p>
    <w:p>
      <w:pPr>
        <w:pStyle w:val="Style15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spacing w:lineRule="atLeast" w:line="27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ская программа по астрономии (базовый уровень) 11 класс, автор</w:t>
      </w:r>
      <w:r>
        <w:rPr>
          <w:rFonts w:cs="Times New Roman" w:ascii="Times New Roman" w:hAnsi="Times New Roman"/>
          <w:sz w:val="24"/>
          <w:szCs w:val="24"/>
        </w:rPr>
        <w:t xml:space="preserve">ы программы Б.А. Воронцов-Вельяминов, Е.К. Страут, 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284" w:leader="none"/>
        </w:tabs>
        <w:spacing w:lineRule="atLeast" w:line="27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о структуре, порядке разработки и утверждения рабочих программ учебных предметов, дисциплин (модулей) МОУ Метелевская СОШ</w:t>
      </w:r>
    </w:p>
    <w:p>
      <w:pPr>
        <w:pStyle w:val="Style15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spacing w:lineRule="atLeast" w:line="272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 xml:space="preserve">МОУ Метелевская СОШ №   для учащихся 10-11классов обучаю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2022-2023 учебный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астрономии призван способствовать формированию современной научной картины мира, раскрывая развитие представлений о строении Вселенной как одной из важнейших сторон длительного и сложного пути познания человечеством окружающей природы и своего места в ней. Особую роль при изучении астрономии должно сыграть использование знаний, полученных учащимися по другим естественнонаучным предметам, в первую очередь по физике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ями  </w:t>
      </w:r>
      <w:r>
        <w:rPr>
          <w:rFonts w:cs="Times New Roman" w:ascii="Times New Roman" w:hAnsi="Times New Roman"/>
          <w:sz w:val="24"/>
          <w:szCs w:val="24"/>
        </w:rPr>
        <w:t>изучения астроно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знаний о физической природе небесных тел и систем, строении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енной, наиболее важных астрономических открытиях, определивших развитие науки и техник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 звездного неба в конкретном пункте для заданного времен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для решения практических задач повседневной жизн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научного мировоззр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рассчитано на 34 часов. (1 час в неделю) в 11 класс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ируемые результаты освоения  учебного предмета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неприятие вредных привычек: курения, употребления алкоголя, наркотиков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важения к культуре, языкам, традициям и обычаям народов, проживающих в Российской Федерации. Личностные результаты в сфере отношений обучающихся к закону, государству и к гражданскому обществу: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е, соответствующее современному уровню развития науки и общественной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с окружающими людьми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ая культура, бережное отношения к родной земле, природным богатствам России и мира; понимание влияния социально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направленной деятельности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е отношения к миру, готовность к эстетическому обустройству собственного быта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е отношение к созданию семьи на основе осознанного принятия ценностей семейной жизн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уважение ко всем формам собственности, готовность к защите своей собственности,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сознанный выбор будущей профессии как путь и способ реализации собственных жизненных планов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к самообслуживанию, включая обучение и выполнение домашних обязанностей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езультаты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освоения программы предполагают: </w:t>
      </w:r>
    </w:p>
    <w:p>
      <w:pPr>
        <w:pStyle w:val="Normal"/>
        <w:numPr>
          <w:ilvl w:val="0"/>
          <w:numId w:val="11"/>
        </w:numPr>
        <w:spacing w:lineRule="auto" w:line="240" w:before="0" w:after="3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наблюдаемые явления и объяснять причины их возникновения; </w:t>
      </w:r>
    </w:p>
    <w:p>
      <w:pPr>
        <w:pStyle w:val="Normal"/>
        <w:numPr>
          <w:ilvl w:val="0"/>
          <w:numId w:val="11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ке пользоваться основными логическими </w:t>
      </w:r>
    </w:p>
    <w:p>
      <w:pPr>
        <w:pStyle w:val="Normal"/>
        <w:numPr>
          <w:ilvl w:val="0"/>
          <w:numId w:val="11"/>
        </w:numPr>
        <w:spacing w:lineRule="auto" w:line="240" w:before="0" w:after="3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ами, методами наблюдения, моделирования, мысленного эксперимента, прогнозирова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ознавательные и практические задания, в том числе проектные; </w:t>
      </w:r>
    </w:p>
    <w:p>
      <w:pPr>
        <w:pStyle w:val="Normal"/>
        <w:numPr>
          <w:ilvl w:val="0"/>
          <w:numId w:val="11"/>
        </w:numPr>
        <w:spacing w:lineRule="auto" w:line="240" w:before="0" w:after="3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 из различных источников (включая средства массовой информации и интернет-ресурсы) и критически ее оценивать; </w:t>
      </w:r>
    </w:p>
    <w:p>
      <w:pPr>
        <w:pStyle w:val="Normal"/>
        <w:numPr>
          <w:ilvl w:val="0"/>
          <w:numId w:val="11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сообщения и презентации с использованием материалов, полученных из Интернета и других источников.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3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ListParagraph"/>
        <w:numPr>
          <w:ilvl w:val="0"/>
          <w:numId w:val="11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бъекты исследования, структурировать изучаемый материал, формулировать выводы и заключения;</w:t>
      </w:r>
    </w:p>
    <w:p>
      <w:pPr>
        <w:pStyle w:val="ListParagraph"/>
        <w:numPr>
          <w:ilvl w:val="0"/>
          <w:numId w:val="11"/>
        </w:numPr>
        <w:spacing w:lineRule="auto" w:line="240" w:before="0" w:after="3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ктике пользоваться основными логическими приемами, методами наблюдения, моделирования, мысленного эксперимента, прогнозирования;</w:t>
      </w:r>
    </w:p>
    <w:p>
      <w:pPr>
        <w:pStyle w:val="ListParagraph"/>
        <w:numPr>
          <w:ilvl w:val="0"/>
          <w:numId w:val="11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наблюдаемые явления и объяснять причины их возникновения;</w:t>
      </w:r>
    </w:p>
    <w:p>
      <w:pPr>
        <w:pStyle w:val="ListParagraph"/>
        <w:numPr>
          <w:ilvl w:val="0"/>
          <w:numId w:val="11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знавательные и практические задания;</w:t>
      </w:r>
    </w:p>
    <w:p>
      <w:pPr>
        <w:pStyle w:val="ListParagraph"/>
        <w:numPr>
          <w:ilvl w:val="0"/>
          <w:numId w:val="11"/>
        </w:numPr>
        <w:spacing w:lineRule="auto" w:line="240" w:before="0" w:after="3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ListParagraph"/>
        <w:numPr>
          <w:ilvl w:val="0"/>
          <w:numId w:val="11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ListParagraph"/>
        <w:numPr>
          <w:ilvl w:val="0"/>
          <w:numId w:val="11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Предметные результаты </w:t>
      </w:r>
      <w:r>
        <w:rPr>
          <w:rFonts w:cs="Times New Roman" w:ascii="Times New Roman" w:hAnsi="Times New Roman"/>
        </w:rPr>
        <w:t xml:space="preserve">изучения астрономии в средней (полной) школе представлены в содержании курса по темам. 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 не передаются в готовом виде, а добываются учащимися в процессе познавательной деятельности. </w:t>
      </w:r>
    </w:p>
    <w:p>
      <w:pPr>
        <w:pStyle w:val="Normal"/>
        <w:spacing w:before="0" w:after="9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Одним из путей повышения мотивации и эффективности учебной деятельности в основной школе является включение учащихся в </w:t>
      </w:r>
      <w:r>
        <w:rPr>
          <w:rFonts w:cs="Times New Roman" w:ascii="Times New Roman" w:hAnsi="Times New Roman"/>
          <w:i/>
        </w:rPr>
        <w:t xml:space="preserve">учебно-исследовательскую и проектную деятельность, </w:t>
      </w:r>
      <w:r>
        <w:rPr>
          <w:rFonts w:cs="Times New Roman" w:ascii="Times New Roman" w:hAnsi="Times New Roman"/>
        </w:rPr>
        <w:t xml:space="preserve">которая имеет следующие особен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30"/>
        <w:ind w:left="0" w:right="-1" w:hanging="0"/>
        <w:jc w:val="both"/>
        <w:rPr/>
      </w:pPr>
      <w:r>
        <w:rPr>
          <w:rFonts w:cs="Times New Roman" w:ascii="Times New Roman" w:hAnsi="Times New Roman"/>
        </w:rPr>
        <w:t xml:space="preserve">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30"/>
        <w:ind w:left="0" w:right="-1" w:hanging="0"/>
        <w:jc w:val="both"/>
        <w:rPr/>
      </w:pPr>
      <w:r>
        <w:rPr>
          <w:rFonts w:cs="Times New Roman" w:ascii="Times New Roman" w:hAnsi="Times New Roman"/>
        </w:rPr>
        <w:t xml:space="preserve">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32"/>
        <w:ind w:left="0" w:right="-1" w:hanging="0"/>
        <w:jc w:val="both"/>
        <w:rPr/>
      </w:pPr>
      <w:r>
        <w:rPr>
          <w:rFonts w:cs="Times New Roman" w:ascii="Times New Roman" w:hAnsi="Times New Roman"/>
        </w:rPr>
        <w:t xml:space="preserve">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астрономии в 11 классе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учебно-исследовательской и проектной деятельности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Выпускник получит представлени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лософских и методологических основаниях научной деятельности и научных методах, применяемых в исследовательской и проектной деятельности; </w:t>
      </w:r>
    </w:p>
    <w:p>
      <w:pPr>
        <w:pStyle w:val="ListParagraph"/>
        <w:numPr>
          <w:ilvl w:val="0"/>
          <w:numId w:val="8"/>
        </w:numPr>
        <w:spacing w:lineRule="auto" w:line="240" w:before="0" w:after="22"/>
        <w:ind w:left="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 таких понятиях, как </w:t>
      </w:r>
      <w:r>
        <w:rPr>
          <w:rFonts w:cs="Times New Roman" w:ascii="Times New Roman" w:hAnsi="Times New Roman"/>
          <w:i/>
          <w:sz w:val="24"/>
          <w:szCs w:val="24"/>
        </w:rPr>
        <w:t>концеп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учная гипотез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дежность гипотез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етод сбора и метод анализа данны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8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ом, чем отличаются исследования в гуманитарных областях от исследований в естественных науках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тории науки; о новейших разработках в области науки и технологий; </w:t>
      </w:r>
    </w:p>
    <w:p>
      <w:pPr>
        <w:pStyle w:val="ListParagraph"/>
        <w:numPr>
          <w:ilvl w:val="0"/>
          <w:numId w:val="8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т. п.); о деятельности организаций, сообществ и </w:t>
      </w:r>
    </w:p>
    <w:p>
      <w:pPr>
        <w:pStyle w:val="ListParagraph"/>
        <w:numPr>
          <w:ilvl w:val="0"/>
          <w:numId w:val="8"/>
        </w:numPr>
        <w:spacing w:lineRule="auto" w:line="240" w:before="0" w:after="3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т. п.).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ыпускник сможет: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, находящиеся на стыке нескольких учебных дисциплин (межпредметные задачи)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ой алгоритм исследования при решении своих учебно-познавательных задач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 − использовать элементы математического моделирования при решении исследовательских задач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элементы математического анализа для интерпретации результатов, полученных в ходе учебно-исследовательской работы. </w:t>
      </w:r>
    </w:p>
    <w:p>
      <w:pPr>
        <w:pStyle w:val="Normal"/>
        <w:ind w:right="-1" w:hanging="0"/>
        <w:rPr/>
      </w:pPr>
      <w:r>
        <w:rPr/>
        <w:t xml:space="preserve">С точки зрения формирования универсальных учебных действий в ходе освоения принципов учебно-исследовательской и проектной деятельности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ыпускник научится: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ресурсы, в том числе и нематериальные, такие как время, необходимые для достижения поставленной цели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екватно оценивать риски реализации проекта и проведения исследования и предусматривать пути минимизации этих рисков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оценивать последствия реализации своего проекта (изменения, которые он повлечет в жизни других людей, сообществ)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ебования к уровню подготовки учащих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строномии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ConsPlus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величин: парсек, световой год, астрономическая единица, звездная величина;</w:t>
      </w:r>
    </w:p>
    <w:p>
      <w:pPr>
        <w:pStyle w:val="ConsPlus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ого закона Хаббла;</w:t>
      </w:r>
    </w:p>
    <w:p>
      <w:pPr>
        <w:pStyle w:val="ConsPlus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освоения космического пространства;</w:t>
      </w:r>
    </w:p>
    <w:p>
      <w:pPr>
        <w:pStyle w:val="ConsPlus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происхождения Солнечной системы;</w:t>
      </w:r>
    </w:p>
    <w:p>
      <w:pPr>
        <w:pStyle w:val="ConsPlus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и строение Солнца, солнечной атмосферы;</w:t>
      </w:r>
    </w:p>
    <w:p>
      <w:pPr>
        <w:pStyle w:val="ConsPlus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Галактики, положение и период обращения Солнца относительно центра Галак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ConsPlusNormal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ConsPlus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ConsPlus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ConsPlus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ConsPlus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астрономии с другими науками, в основе которых лежат знания по астрономии, отделение ее от лженаук;</w:t>
      </w:r>
    </w:p>
    <w:p>
      <w:pPr>
        <w:pStyle w:val="ConsPlus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я информации, содержащейся в сообщениях СМИ, Интернете, научно-популярных стать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курса «Астроном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строном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ктической астроном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движения небесных те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ая систе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строномических исслед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алактика - Млечный Пу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ктики. Строение и эволюция Вселен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онтрольно-измерительных материал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уровня знаний учащихся проводятся домашние контрольные работы. Общее количество заданий во всех контрольных – 10, максимальное количество баллов – 5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38-50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- 28-37 балл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- 20-27 балл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- менее 20 балл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Отметка «3» свидетельствует о понимании направления приложения законов и закономерностей, а так же изученных понятий. Отметка «5» выставляется за более глубокое понимание изучаемых вопросов.</w:t>
      </w:r>
    </w:p>
    <w:tbl>
      <w:tblPr>
        <w:tblW w:w="131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54"/>
        <w:gridCol w:w="1713"/>
        <w:gridCol w:w="6378"/>
        <w:gridCol w:w="2258"/>
      </w:tblGrid>
      <w:tr>
        <w:trPr>
          <w:trHeight w:val="5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righ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зна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КИМов</w:t>
            </w:r>
          </w:p>
        </w:tc>
      </w:tr>
      <w:tr>
        <w:trPr>
          <w:trHeight w:val="2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астроном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и созвездия. Видимая звездная величина. Небесная сфера. Особые точки небесной сферы. Небесные координаты. Звездные карты. Суточное движение светил.. Связь видимого расположения объектов на небе и географических координат наблюдателя. Кульминация светил. Движение Земли вокруг Солнца. Видимое годичное движение Солнца. Эклиптика. Видимое движение и фазы Луны. Затмения Солнца и Луны. Время и календа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.11 класс. Методическое пособие к учебнику Б.А. Воронцова-Вельяминова, Е.К. Страута «Астрономия. Базовый уровень. 11 класс»/М.А. Кунаш.-М.:Дрофа, 2018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строении мира. Геоцентрическая система мира. Становление гелиоцентрической системы мира. Структура и масштабы Солнечной системы. Конфигурации планет и условия их видимости. Синодический и сидерический (звездный) периоды обращения планет. Небесная механика. Законы Кеплера. Методы определений 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небесных те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.11 класс. Методическое пособие к учебнику Б.А. Воронцова-Вельяминова, Е.К. Страута «Астрономия. Базовый уровень. 11 класс»/М.А. Кунаш.-М.:Дрофа, 2018</w:t>
            </w:r>
          </w:p>
        </w:tc>
      </w:tr>
      <w:tr>
        <w:trPr>
          <w:trHeight w:val="2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тел Солнечной си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Солнечной системы. Солнечная система как комплекс тел, имеющих общее происхождение. Система Земля и Луна. Космические лучи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иты. Метеоры, болиды и метеориты. Астероидная опасность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.11 класс. Методическое пособие к учебнику Б.А. Воронцова-Вельяминова, Е.К. Страута «Астрономия. Базовый уровень. 11 класс»/М.А. Кунаш.-М.:Дрофа, 2018</w:t>
            </w:r>
          </w:p>
        </w:tc>
      </w:tr>
      <w:tr>
        <w:trPr>
          <w:trHeight w:val="2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Звез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и температура Солнца. Строение Солнца. Происхождение химических элементов. Методы астрономических исследований; спектральный анализ. Физические методы теоретического исследования. Закон Стефана—Больцмана. Атмосфера Солнца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 Звезды: основные физико-химические характеристики и их взаимосвязь. Внутреннее строение и источники энергии звезд. Разнообразие звездных характеристик и их закономерности. Годичный параллакс и определение расстояний до звезд. Светимость, спектр, цвет и температура различных классов звезд. Эффект Доплера. Диаграмма «спектр — светимость» («цвет — светимость»). Массы и размеры звезд. Двойные и кратные звезды. Гравитационные волны. Модели звезд. Переменные и вспыхивающие звезды. Коричневые карлики. Цефеиды — маяки Вселенной. Эволюция звезд ее этапы и конечные стадии. Закон смещения Вин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.11 класс. Методическое пособие к учебнику Б.А. Воронцова-Вельяминова, Е.К. Страута «Астрономия. Базовый уровень. 11 класс»/М.А. Кунаш.-М.:Дрофа, 2018</w:t>
            </w:r>
          </w:p>
        </w:tc>
      </w:tr>
      <w:tr>
        <w:trPr>
          <w:trHeight w:val="2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</w:t>
      </w:r>
      <w:r>
        <w:rPr/>
        <w:t>ематическое планирова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2225"/>
        <w:gridCol w:w="1251"/>
        <w:gridCol w:w="6841"/>
        <w:gridCol w:w="32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блюд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, ее связь с другими на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астрономии в развитии циви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 взглядов человека на вселе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руктура и масштабы Вселенн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астрономических методов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емные и космические телескопы, принцип их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волновая астрономия: электромагнитное излучение, космические лучи и гравитационные волны  как источник информации о природе и свойствах небесных 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ические аппара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применение астрономически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азвития отечественной космонавтики. Первый искусственный спутник Земли, полет Ю. А. Гагарина. Достижения современной космонавти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основы астроном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зды и созвез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имая звездная велич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есная сфера. Особые точки небесной сферы. Небесные координаты. Звездные ка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компьютерных приложений для отображения звездного неб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очное движение свет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димое движение звезд на различных географических широт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видимого расположения объектов на небе и географических координат наблюд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ульминация свети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Земли вокруг Сол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димое годичное движение Солнца. Эклипт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имое движение и фазы Лу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мения Солнца и Луны. Время и календар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ения невооруженным глаз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созвездия и наиболее яркие звезды осеннего, зимнего и весеннего неба. Изменение их положения с течением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ижение Луны и смена ее фаз.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ставлений о строении ми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центрическая система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гелиоцентрической системы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масштабы Солнеч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игурации планет и условия их ви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инодический и сидерический (звездный) периоды обращения плане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есная механика. Законы Кепл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пред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стояний и размеров тел в Солнечной сис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оризонтальный параллакс. Движение небесных тел под действием сил тягот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массы небесных тел. Движение искусственных небесных 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тел Солнечной систе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Солнеч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лнечная система как комплекс тел, имеющих общее происхож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Земля и Л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смические лучи. Исследования Луны космическими аппаратами. Пилотируемые полеты на Лун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иты. Метеоры, болиды и метеориты. Астероидная опасность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ения в телескоп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льеф Лу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зы Вене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р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Юпитер и его спутн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турн, его кольца и спутн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нце и звез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учение и температура Солнц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ние Солнца. Происхождение химических элементов. Методы астрономических исследований; спектральный анали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методы теоретического исследо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Стефана—Больцм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Сол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я солнечной активности: пятна, вспышки, протуберан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олнечной а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магнитных полей на Солнце. Солнечно-земные связ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зды: основные физико-химические характеристики и их взаимосвязь. Внутреннее строение и источники энергии звезд. Разнообразие звездных характеристик и их закономер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чный параллакс и определение расстояний до зв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ветимость, спектр, цвет и температура различных классов звез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 Допл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аграмма «спектр — светимость» («цвет — светимость»). Массы и размеры звез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йные и кратные звез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равитационные волны. Модели звез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ные и вспыхивающие звез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чневые кар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феиды — маяки Вселенн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 звезд ее этапы и конечные ста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смещения Вин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ения в телескоп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лнечные пятна (на экран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войные звезд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вездные скопления (Плеяды, Гиады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Галакт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и структура Гал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здные ско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пиральные рукава. Яд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звездный газ и пы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щение Гала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«скрытой» масс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ная ма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других галактик. Многообразие галактик и их основные характерис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хмассивные черные дыры и активность галак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вазары. Скопления и сверхскопления галакти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овременной косм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е смещение» и закон Хабб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ние и эволюция Вселенн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ая Вселенная А. А. Фридма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ой взр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ктовое из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корение расширения Вселенной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ная энер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антитягот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 существования жизни во Всел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ловия, необходимые для развития жизни. Поиски жизни на планетах Солнечной системы. Сложные органические  соединения в космосе. Современные возможности космонавтики и радиоастрономии для связи с другими цивилизац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олнечные план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етные системы у других звезд. Человечество заявляет о своем существовани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ения в телескоп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ольшая туманность Ори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уманность Андромед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40"/>
        <w:shd w:fill="FFFFFF" w:val="clear"/>
        <w:spacing w:before="0" w:after="0"/>
        <w:ind w:left="850" w:firstLine="568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</w:rPr>
        <w:t>Учебно-методическое обеспечение программ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цов-Вельяминов Б. А., Страут Е. К. «Астрономия. Базовый уровень.11 класс», М. Дрофа, 2018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К.Страут  Методическое пособие к учебнику «Астрономия. Базовый уровень.11 класс» авторов Б. А. Воронцова-Вельяминова, Е. К. Страута, М. Дрофа, 2018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 «Астрономия, ее значение и связь с другими науками</w:t>
      </w:r>
      <w:r>
        <w:rPr/>
        <w:t>» 2 час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4677"/>
        <w:gridCol w:w="1418"/>
        <w:gridCol w:w="850"/>
        <w:gridCol w:w="99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астроном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, что изучает астрономия, связь с другими науками, профессия астронома, значение для народного хозяйства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- основа астрономии. Телескопы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, что такое астрономические наблюдения и их особенности. Телескопы: виды, разрешимость, увеличение, светосила и их нахождение. Радиотелескопы. Обсерв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ма 2  «Практические основы астрономии»  5 ча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4677"/>
        <w:gridCol w:w="1418"/>
        <w:gridCol w:w="850"/>
        <w:gridCol w:w="99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0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951"/>
              <w:gridCol w:w="11454"/>
            </w:tblGrid>
            <w:tr>
              <w:trPr/>
              <w:tc>
                <w:tcPr>
                  <w:tcW w:w="39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Звезды и созвездия </w:t>
                  </w:r>
                </w:p>
                <w:p>
                  <w:pPr>
                    <w:pStyle w:val="Normal"/>
                    <w:spacing w:lineRule="auto" w:line="240" w:before="0" w:after="27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Небесные координаты и звездные карты</w:t>
                  </w:r>
                </w:p>
              </w:tc>
              <w:tc>
                <w:tcPr>
                  <w:tcW w:w="1145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Звезды и созвездия Небесные координаты и звездные кар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, что такое экваториальные координаты и связь с географическими. Способы определения географической широты, суточное движение светил на разных широтах, формула высоты (широты) и применение в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мое движение звезд на  различных географических широт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, что такое небесная сфера: основные точки, линии и плоскости. Горизонтальная система координат, кульминация, зенитное расстояние. Суточное движение светил. Перевод градусной меры в часовую и обрат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ичное движение  Солнца. Эклипт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годичное движение звезд, Солнца: эклиптика, точки, зодиакальные созвездия. Работа по ПКЗН: нахождение координат светил и обрат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и фазы Лу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, что луна – спутник Земли. Движение и фазы Лу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и календа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, что такое солнечные сутки, служба Солнца и точного времени. Всемирное время, связь с географической долготой, система счета времени. Исчисление времени в РФ. Летоисчисление, календарь, старый и новый стиль. Разбор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«Строение Солнечной системы»  7 час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4677"/>
        <w:gridCol w:w="1418"/>
        <w:gridCol w:w="850"/>
        <w:gridCol w:w="99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строении ми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историю развития представлений об окружающем мире в древности. Геоцентрическая система мира Аристотеля и К.Птолемея. Гелиоцентрическая система мира Н.Коперника. Становление гелиоцентризма: Бруно, Галилей, Кеплер, Ньютон, Ломоносов и друг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0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951"/>
              <w:gridCol w:w="11454"/>
            </w:tblGrid>
            <w:tr>
              <w:trPr/>
              <w:tc>
                <w:tcPr>
                  <w:tcW w:w="39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фигурации планет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инодический период</w:t>
                  </w:r>
                </w:p>
              </w:tc>
              <w:tc>
                <w:tcPr>
                  <w:tcW w:w="1145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Конфигурация планет и условия их видимости. Синодический и звёздный периоды.</w:t>
                  </w:r>
                </w:p>
              </w:tc>
            </w:tr>
          </w:tbl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состав СС (сведения о телах и характерные закономерности). Петлеобразное движение планет и объяснение. Конфигурация, виды для верхних и нижних планет. Сидерические и синодические периоды. Разбор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движения плане Солнечно систем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, кто такой И.Кеплер и его законы. Задачи на нахождение эксцентриситета, перигея и апогея. Разбор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сстояний и размеров тел в Солнечной ситем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, расстояние от Земли до Солнца. Способы определения расстояний в СС: 3-й закон Кеплера, параллактический, радиолокационный. Параллакс, параллактическое смещение. Определение размеров небесных тел. Разбор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р.№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с планом Солнечной систем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 §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и применение закона всемирного тягот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 закон всемирного тяготения, возмущения, открытие Нептуна. Уточнение законов И.Ньютоном Определение масс небесных тел. Разбор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жение искусственных спутников и космических аппаратов в Солнечной системе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вижение искусственных спутников и космических аппаратов в Солнеч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 «Природа тел Солнечной системы» </w:t>
      </w:r>
      <w:r>
        <w:rPr/>
        <w:t>8 ча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4677"/>
        <w:gridCol w:w="1418"/>
        <w:gridCol w:w="850"/>
        <w:gridCol w:w="99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деление планет на группы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0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951"/>
              <w:gridCol w:w="11454"/>
            </w:tblGrid>
            <w:tr>
              <w:trPr/>
              <w:tc>
                <w:tcPr>
                  <w:tcW w:w="39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емля и Луна- двойная                                             планета-</w:t>
                  </w:r>
                </w:p>
              </w:tc>
              <w:tc>
                <w:tcPr>
                  <w:tcW w:w="1145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Конфигурация планет и условия их видимости. Синодический и звёздный периоды.</w:t>
                  </w:r>
                </w:p>
              </w:tc>
            </w:tr>
          </w:tbl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, что такое основные движения Земли. Форма Земли, триангуляция: Эратосфен, Ньютон, Струве. Масса и плотность Земли. Строение, атмосфера, химический состав, магнитное поле. Луна – спутник Земли. Солнечные и лунные зат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группы пла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основные особенности планет земной группы. Спутники Марса Состав атмосфер, рельеф, хронология открытий и исследование 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планет земной групп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основные особенности планет земной группы. Спутники Марса Состав атмосфер, рельеф, хронология открытий 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иковый эффект: польза или вр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 §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ы- гигант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, основные особенности планет -гигантов. Состав атмосфер, спутники и кольца, хронология открытий и исследование 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ые тела Солнечной системы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, что такое кометы, их открытие, орбита, исследования КА. Природа комет, состав, классификация Ф.А.Бредихина. знать, что такое болиды. Метеоры, метеорные потоки, порождаемые ком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р. по теме Природа тел  Солнечной систем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 «Солнце и звезды»  6 ча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4677"/>
        <w:gridCol w:w="1418"/>
        <w:gridCol w:w="850"/>
        <w:gridCol w:w="99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лнце : его состав и внутреннее стро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нимать, что солнце - источник жизни на Земле, его обожествление в древности. Вид в телескоп, вращение. Размер, масса, светимость, солнечная постоянная. Температура, закон Стефана-Больцмана и Вина. Химический состав Солнц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0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951"/>
              <w:gridCol w:w="11454"/>
            </w:tblGrid>
            <w:tr>
              <w:trPr/>
              <w:tc>
                <w:tcPr>
                  <w:tcW w:w="39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70"/>
                    <w:ind w:right="126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лнечная активность и ее влияние на Землю</w:t>
                  </w:r>
                </w:p>
              </w:tc>
              <w:tc>
                <w:tcPr>
                  <w:tcW w:w="1145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Конфигурация планет и условия их видимости. Синодический и звёздный периоды.</w:t>
                  </w:r>
                </w:p>
              </w:tc>
            </w:tr>
          </w:tbl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 активность и ее влияние н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рирода звез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ные и нестационарные звез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, что такое переменные звезды: правильные, полуправильные, неправильные. Цефеиды. Вспыхивающие (новые) и взрывающиеся (сверхновые). Пульсары (нейтронные). Связь с масс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олюция звез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р. по теме « Солнце и солнечная систем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решать задачи по данной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 «Строение и эволюция Вселенной»  5 ча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4677"/>
        <w:gridCol w:w="1418"/>
        <w:gridCol w:w="850"/>
        <w:gridCol w:w="99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/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а Галак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, что такое Млечный путь. Состав Галактики: звезды, скопления и их виды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0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951"/>
              <w:gridCol w:w="11454"/>
            </w:tblGrid>
            <w:tr>
              <w:trPr/>
              <w:tc>
                <w:tcPr>
                  <w:tcW w:w="39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70"/>
                    <w:ind w:right="126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звездные системы- галактики</w:t>
                  </w:r>
                </w:p>
              </w:tc>
              <w:tc>
                <w:tcPr>
                  <w:tcW w:w="1145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Конфигурация планет и условия их видимости. Синодический и звёздный периоды.</w:t>
                  </w:r>
                </w:p>
              </w:tc>
            </w:tr>
          </w:tbl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, открытие галактик и их многообразие. Классификация по Э.Хаббл. Квазары. Определение размеров, расстояний и масс галак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мология начала 20 в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смысл, скопление галактик: кратная, местная, скопления, сверхскопления. Метагалактика и ее структура. Закон Хаббла. Нестационарность. Гипотеза «горячей Вселенной», реликтово излучение. Космология. Теория А.А.Фридмана и А.Эйнштейна. Скрытая м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овременной космоло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 «Жизнь и разум во Вселенной»  2 час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4677"/>
        <w:gridCol w:w="1418"/>
        <w:gridCol w:w="850"/>
        <w:gridCol w:w="99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-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рок –конференция «Одиноки ли мы во  Вселенной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нимать, что солнце - источник жизни на Земле, его обожествление в древности. Вид в телескоп, вращение. Размер, масса, светимость, солнечная постоянная. Температура, закон Стефана-Больцмана и Вина. Химический состав Солнц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0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обеспечение программы</w:t>
      </w:r>
    </w:p>
    <w:p>
      <w:pPr>
        <w:pStyle w:val="C40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цов-Вельяминов Б. А., Страут Е. К. «Астрономия. Базовый уровень.11 класс», М. Дрофа, 201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К.Страут  Методическое пособие к учебнику «Астрономия. Базовый уровень.11 класс» авторов Б. А. Воронцова-Вельяминова, Е. К. Страута, М. Дрофа, 201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ая звездная карт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2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19">
    <w:name w:val="c19"/>
    <w:basedOn w:val="Style13"/>
    <w:qFormat/>
    <w:rPr/>
  </w:style>
  <w:style w:type="character" w:styleId="C3">
    <w:name w:val="c3"/>
    <w:basedOn w:val="Style13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6:10:00Z</dcterms:created>
  <dc:creator>Кущ</dc:creator>
  <dc:description/>
  <cp:keywords/>
  <dc:language>en-US</dc:language>
  <cp:lastModifiedBy>учитель</cp:lastModifiedBy>
  <cp:lastPrinted>2023-01-07T12:05:00Z</cp:lastPrinted>
  <dcterms:modified xsi:type="dcterms:W3CDTF">2023-01-07T20:30:00Z</dcterms:modified>
  <cp:revision>5</cp:revision>
  <dc:subject/>
  <dc:title/>
</cp:coreProperties>
</file>