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1915" w:hanging="0"/>
        <w:rPr>
          <w:lang w:val="ru-RU"/>
        </w:rPr>
      </w:pPr>
      <w:r>
        <w:rPr>
          <w:lang w:val="ru-RU"/>
        </w:rPr>
        <w:t>МОДЕЛЬ ВСОКО МОУ «Метелевская СШ»</w:t>
      </w:r>
    </w:p>
    <w:tbl>
      <w:tblPr>
        <w:tblW w:w="10510" w:type="dxa"/>
        <w:jc w:val="left"/>
        <w:tblInd w:w="-563" w:type="dxa"/>
        <w:tblLayout w:type="fixed"/>
        <w:tblCellMar>
          <w:top w:w="31" w:type="dxa"/>
          <w:left w:w="14" w:type="dxa"/>
          <w:bottom w:w="0" w:type="dxa"/>
          <w:right w:w="20" w:type="dxa"/>
        </w:tblCellMar>
      </w:tblPr>
      <w:tblGrid>
        <w:gridCol w:w="628"/>
        <w:gridCol w:w="1095"/>
        <w:gridCol w:w="4576"/>
        <w:gridCol w:w="1432"/>
        <w:gridCol w:w="2779"/>
      </w:tblGrid>
      <w:tr>
        <w:trPr>
          <w:trHeight w:val="22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7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>СОДЕРЖАНИЕ</w:t>
            </w:r>
          </w:p>
        </w:tc>
      </w:tr>
      <w:tr>
        <w:trPr>
          <w:trHeight w:val="1101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" cy="1084580"/>
                  <wp:effectExtent l="0" t="0" r="0" b="0"/>
                  <wp:docPr id="1" name="Picture 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" r="-1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ець</w:t>
            </w:r>
          </w:p>
        </w:tc>
        <w:tc>
          <w:tcPr>
            <w:tcW w:w="8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right="545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цстематический сбор и обработка информации о степени соответствия условий, структуры и содержания реализуемых в школе основных образовательных программ общего образования, требованиям законодательства. А также о степени достижения планируемых результатов реализации образовательных программ для оптимизации процесса принятия управленческих решений в части повышения качества об азования.</w:t>
            </w:r>
          </w:p>
        </w:tc>
      </w:tr>
      <w:tr>
        <w:trPr>
          <w:trHeight w:val="2186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дачи</w:t>
            </w:r>
          </w:p>
        </w:tc>
        <w:tc>
          <w:tcPr>
            <w:tcW w:w="8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"/>
              <w:ind w:left="86" w:right="79" w:firstLine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 формирование (корректировка/обновление) системы критериев и показателей, позволяющей эффективно; реализовывать цель ВСОКО в соответствии с требованиями</w:t>
            </w:r>
          </w:p>
          <w:p>
            <w:pPr>
              <w:pStyle w:val="Normal"/>
              <w:spacing w:lineRule="auto" w:line="252" w:before="0" w:after="0"/>
              <w:ind w:left="91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. предоставление всем участникам образовательных отношений в сфере образования достоверной и объективной информации о качестве образования;</w:t>
            </w:r>
          </w:p>
          <w:p>
            <w:pPr>
              <w:pStyle w:val="Normal"/>
              <w:spacing w:lineRule="auto" w:line="266" w:before="0" w:after="0"/>
              <w:ind w:left="91" w:right="27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З. принятие обоснованных и своевременных управленческих решений в части повышения качества образования и повышение уровня информированности потребителей образовательных услуг о принятии таких ре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4" w:right="4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прогнозирование развития образовательной системы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4" w:right="4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одействие повышению квалификации педагогических работников, принимающих участие в п оцед ах оценки качества об азования.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" cy="2258060"/>
                  <wp:effectExtent l="0" t="0" r="0" b="0"/>
                  <wp:docPr id="2" name="Picture 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5" r="-10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ценка качества образоват ельных программ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НУТРЕННЕЕ ОЦЕНИВАНИЕ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Ы</w:t>
            </w:r>
          </w:p>
        </w:tc>
        <w:tc>
          <w:tcPr>
            <w:tcW w:w="2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НЕШНЕЕ ОЦЕНИВАНИЕ</w:t>
            </w:r>
          </w:p>
        </w:tc>
      </w:tr>
      <w:tr>
        <w:trPr>
          <w:trHeight w:val="218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ЦЕДУРЫ</w:t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1" w:hanging="11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кспертиза образовательных программ</w:t>
            </w:r>
          </w:p>
          <w:p>
            <w:pPr>
              <w:pStyle w:val="Normal"/>
              <w:spacing w:before="0" w:after="3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экспертиза рабочих програм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ind w:left="211" w:hanging="1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экспертиза программ дополнительного образования, службы сопров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1" w:hanging="11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курс «Лучшие оценочные материалы»</w:t>
            </w:r>
          </w:p>
          <w:p>
            <w:pPr>
              <w:pStyle w:val="Normal"/>
              <w:spacing w:before="0" w:after="0"/>
              <w:ind w:left="101" w:right="3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конкурс «Лучшая программа работы с детьми ОВЗ» -конкурс «Лучшая дополнительная общеразвивающая общеоб азовательная п ог амма»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firstLine="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овате льная программ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 аккредитация</w:t>
            </w:r>
          </w:p>
          <w:p>
            <w:pPr>
              <w:pStyle w:val="Normal"/>
              <w:spacing w:before="0" w:after="0"/>
              <w:ind w:left="79" w:right="2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конкурс «Новой школе-новые стандарты»(муниципальный и региональный уровень)</w:t>
            </w:r>
          </w:p>
        </w:tc>
      </w:tr>
      <w:tr>
        <w:trPr>
          <w:trHeight w:val="2626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right="48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Оценка качества условий реализаци и образоват ельных программ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1" w:firstLine="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мотр предметных кабине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3" w:before="0" w:after="0"/>
              <w:ind w:left="101" w:firstLine="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ниторинг организации питания, медицинского обслужи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0"/>
              <w:ind w:left="101" w:firstLine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мониторинг соответствия МТБ требованиям ФГОС ,обеспечения образовательного процесса учебниками и учебными пособиями, кадрового обеспечения;</w:t>
            </w:r>
          </w:p>
          <w:p>
            <w:pPr>
              <w:pStyle w:val="Normal"/>
              <w:spacing w:before="0" w:after="0"/>
              <w:ind w:left="106" w:right="422" w:hanging="0"/>
              <w:jc w:val="both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школьный этап конкурсов профмастерства: «Самый классный классный», «Учитель года», «Педдебют»</w:t>
            </w:r>
          </w:p>
          <w:p>
            <w:pPr>
              <w:pStyle w:val="Normal"/>
              <w:spacing w:before="0" w:after="0"/>
              <w:ind w:left="106" w:right="4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 анализ удовлетворенности условиями реализации образовательных программ участниками об азовательных отношений.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Условия реализации образовательных программ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94" w:hanging="1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ценз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194" w:hanging="1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ниторинг состояния библиотеки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конкурсы профмастер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94" w:hanging="1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ниторинг реализации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ГОС ( на сайте РЦОКИО)</w:t>
            </w:r>
          </w:p>
          <w:p>
            <w:pPr>
              <w:pStyle w:val="Normal"/>
              <w:spacing w:before="0" w:after="0"/>
              <w:ind w:left="89" w:right="108" w:hanging="5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 «Аттестация педагогических работников»</w:t>
            </w:r>
          </w:p>
        </w:tc>
      </w:tr>
      <w:tr>
        <w:trPr>
          <w:trHeight w:val="288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Оценка качества планируе мых результат ов освоения образоват ельных программ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8" w:hanging="1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кущее оценивание</w:t>
            </w:r>
          </w:p>
          <w:p>
            <w:pPr>
              <w:pStyle w:val="Normal"/>
              <w:spacing w:before="0" w:after="6"/>
              <w:ind w:left="1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промежуточная аттест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218" w:hanging="1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бор информации о дальнейшем трудоустройстве выпускник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8" w:hanging="1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андартизированные контрольные работы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комплексные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8" w:hanging="1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ый, групповой проект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работа по проверке ИКТ компетентности;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портфолио;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школьный этап ВСОШ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конкурс «Ученик года»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творческие конкурсы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спортивные сор евнования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Планируем ые результаты освоения образовател ьных программ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94" w:right="1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АИС «Образование» -международные исследования качества образования</w:t>
            </w:r>
          </w:p>
          <w:p>
            <w:pPr>
              <w:pStyle w:val="Normal"/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-ГИА</w:t>
            </w:r>
          </w:p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ВПР</w:t>
            </w:r>
          </w:p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-нико</w:t>
            </w:r>
          </w:p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РИКО(7 кл)</w:t>
            </w:r>
          </w:p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РИКО НРЭО(4 класс)</w:t>
            </w:r>
          </w:p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ОКР</w:t>
            </w:r>
          </w:p>
          <w:p>
            <w:pPr>
              <w:pStyle w:val="Normal"/>
              <w:spacing w:lineRule="auto" w:line="271" w:before="0" w:after="0"/>
              <w:ind w:left="94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муниципальный этап ВСОШ творческие конкурсы</w:t>
            </w:r>
          </w:p>
          <w:p>
            <w:pPr>
              <w:pStyle w:val="Normal"/>
              <w:spacing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-спо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</w:rPr>
              <w:t>тивные со евнования</w:t>
            </w:r>
          </w:p>
        </w:tc>
      </w:tr>
      <w:tr>
        <w:trPr>
          <w:trHeight w:val="1666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886460"/>
                  <wp:effectExtent l="0" t="0" r="0" b="0"/>
                  <wp:docPr id="3" name="Picture 9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3" r="-5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right="1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Механиз мы ознакомл ения : Сайт 00 Самообсл едование</w:t>
            </w:r>
          </w:p>
        </w:tc>
        <w:tc>
          <w:tcPr>
            <w:tcW w:w="87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602" w:right="275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735" w:type="dxa"/>
              <w:jc w:val="left"/>
              <w:tblInd w:w="1292" w:type="dxa"/>
              <w:tblLayout w:type="fixed"/>
              <w:tblCellMar>
                <w:top w:w="108" w:type="dxa"/>
                <w:left w:w="115" w:type="dxa"/>
                <w:bottom w:w="0" w:type="dxa"/>
                <w:right w:w="115" w:type="dxa"/>
              </w:tblCellMar>
            </w:tblPr>
            <w:tblGrid>
              <w:gridCol w:w="2365"/>
              <w:gridCol w:w="2370"/>
            </w:tblGrid>
            <w:tr>
              <w:trPr>
                <w:trHeight w:val="363" w:hRule="atLeast"/>
              </w:trPr>
              <w:tc>
                <w:tcPr>
                  <w:tcW w:w="47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Отбор и интерпретация результатов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36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Самоанали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7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u-RU"/>
                    </w:rPr>
                    <w:t>Управленческие решения (администрация, ШМО, педработники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7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28"/>
      <w:ind w:left="-437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0:00Z</dcterms:created>
  <dc:creator>word</dc:creator>
  <dc:description/>
  <dc:language>en-US</dc:language>
  <cp:lastModifiedBy>User</cp:lastModifiedBy>
  <dcterms:modified xsi:type="dcterms:W3CDTF">2022-05-12T05:40:00Z</dcterms:modified>
  <cp:revision>2</cp:revision>
  <dc:subject/>
  <dc:title/>
</cp:coreProperties>
</file>