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У Метелевская СО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7 Наличие муниципальной базы данных цифровых образовательных рес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8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ифрового образовательного рес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Э по русскому язы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5-11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Основная шко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ая математика. Функции и граф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математика. Планимет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ая математика. Стереометрия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. 5 – 11 кл. Практикум. Дроф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Древнего мира и средних век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5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6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7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. 8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 </w:t>
            </w:r>
            <w:r>
              <w:rPr>
                <w:lang w:val="en-US"/>
              </w:rPr>
              <w:t>XIIV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ечественная история до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Практикум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. Практикум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6 – 10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номическая социальная география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биоло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6 – 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6 – 11 кл Часть 1.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6 – 11 кл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ЕГЭ по би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, человек, обще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10-11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, химия, эколо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хим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. Виртуальная лаборатория. Часть 1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 Виртуальная лаборатория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ЕГЭ по хими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физика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физика. 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. 7-11кл. Практикум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. 7-11кл. Практикум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. К.И.М. 7-11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ЕГЭ по физ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ономия. 9-10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астроном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числительная  математика и программ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Ж.. 5-11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вая художественная культу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искусства. Часть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искусства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льтурология. Часть 2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ая история, литература, искусств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С: Образ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. 1С: Репетит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ор Хиггинс. Английский без акцен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анцузский язы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. 7-11 кл. Справочн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на рубеже третьего тысячелет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истории России. 862-19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Ч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век. Ч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ый курс географии. 6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. Наш дом – Земля. 7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. 1С: Репетито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ческая химия. 10-11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я. Общая и органическая. 10-11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ая физика. 7-11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ая физика. Живая геомет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плуга до лазера. Энциклопед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ческая музыка. Энциклопед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митаж. Искусство западной Европ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девры русской живопис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ая энциклопедия зарубежного классического искусст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нциклопедия. К и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Кремля до Рейхстаг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ий курс.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HLORER</w:t>
            </w:r>
            <w:r>
              <w:rPr/>
              <w:t xml:space="preserve"> 5.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ый каталог учебных изд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Марк- </w:t>
            </w:r>
            <w:r>
              <w:rPr>
                <w:lang w:val="en-US"/>
              </w:rPr>
              <w:t>SOR</w:t>
            </w:r>
            <w:r>
              <w:rPr/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персонального компьютера и</w:t>
            </w:r>
          </w:p>
          <w:p>
            <w:pPr>
              <w:pStyle w:val="Normal"/>
              <w:rPr/>
            </w:pPr>
            <w:r>
              <w:rPr/>
              <w:t>интернета К и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циклопедия животных К и 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9-11 классы: Интерактивный задачни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7-9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ствознание 8-11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 и начала анализа 10-11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и констру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: Основная школа. 7-9 классы. Часть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: Основная школа. 7-9 классы. Часть 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литература 8-11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шая энциклопедия К и М (БЭКМ)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 5-6 клас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, человек и общество: Начальная шко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6 кл. Растения. Бактерии. Лишайн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7 кл. Живот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8 кл. Челове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общей биологии. 9 к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в школе. Австралия. Океания. Аркт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в школе. Аз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в школе. Афр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в школе. Европ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: География России. 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ный продукт: энциклопедия животных, КИМ 2006 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Сдаем ЕГЭ 2007+1С.Рус.яз: Репети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Сдаем ЕГЭ 2007+1С.Физика: Репети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Сдаем ЕГЭ 2007+1С.Химия: Репети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М Математика Ч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М Математика Ч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М Математика Ч.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М Математика Ч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КиМ Русский язы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е лаб/раб по физик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Интерактив твор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: Интерактив твор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Интерактив твор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голосовать» Мулмед учеб пособ для избир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сь голосовать» Мулмед учеб пособ для избира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 В.С. Введение в экономик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 Экономи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Русский язык. 1-2 че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Русский язык» Репкин В.В.(1-4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Русский язык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 и др. В одном счастливом детстве. (1, 2 чет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(1,2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(1,2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(1,2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 Информатика в играх и задачах. (1, 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 пособие по подгот к ЕГЭ по англ я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Т.Е. и др. Моя математика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. яз. Теория 5-9 кл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УМК Русск яз. 1-4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кин В.В. и др. УМК Русск яз. 1-4к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Н.И. Биология: Живой организ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 Биология. Общие зако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 А.В. Новейшая истор заруб стран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М.В. История сред ве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А. История сред веков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лова В.И. История Древ мира. (1, 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 и ИКТ. (1, 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 и др. Информ и ИКТ. (1, 2 ч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евская М.Д. Ключ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 констр на плоск и в пространств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 технолог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оя математика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 и др. Моя математика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. яз. Теория 5-9 кл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. яз. Теория 5-9 кл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. яз. Теория 5-9 кл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. Рус. яз. Теория 5-9 кл. (1,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 России) ч.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рошлое (Истор России) ч.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гин И.Ф. Геометрия. 7-9кл (1,2,3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С., Строганов В.И. Естествоз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В океане св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осс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ый живой угол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.Н., Бунеева Е.В. Моя любим азб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 в играх и задачах. (1, 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А.В., Горина К.И. Информ в играх и задачах. (1, 2 че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Прекрасное  рядом с тобо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Прекрасное  рядом с тобо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 ми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евина О.А., Лутцева Е.А. Прекрасное  рядом с тобой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9:00Z</dcterms:created>
  <dc:creator>student</dc:creator>
  <dc:description/>
  <cp:keywords/>
  <dc:language>en-US</dc:language>
  <cp:lastModifiedBy>User</cp:lastModifiedBy>
  <dcterms:modified xsi:type="dcterms:W3CDTF">2009-09-23T07:21:00Z</dcterms:modified>
  <cp:revision>5</cp:revision>
  <dc:subject/>
  <dc:title>1</dc:title>
</cp:coreProperties>
</file>