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еле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ОУ Метелевская С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Адрес</w:t>
      </w:r>
      <w:r>
        <w:rPr>
          <w:sz w:val="22"/>
          <w:szCs w:val="22"/>
        </w:rPr>
        <w:t>: 456887 д. Мет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аяш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ябинской обла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а, 2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Телефон:</w:t>
      </w:r>
      <w:r>
        <w:rPr>
          <w:sz w:val="22"/>
          <w:szCs w:val="22"/>
        </w:rPr>
        <w:t xml:space="preserve"> 89048099536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016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нформационная справ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овышению квалификации педагогических работ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МетелевскойСОШ в рамках реализации образовательного проекта развития естественно – математического и технологического образования за 201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ля повышения квалификации в 2014 году стало создание условий для наращивания кадрового педагогического потенциала образовательных учреждений, повышения профессиональной компетенции педагогических работников.</w:t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данной цели решались следующие задачи:</w:t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spacing w:lineRule="auto" w:line="276"/>
        <w:ind w:left="-709" w:firstLine="141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аттестационных мероприятий как средства повышения уровня квалификации педагогических работников;</w:t>
      </w:r>
    </w:p>
    <w:p>
      <w:pPr>
        <w:pStyle w:val="Normal"/>
        <w:spacing w:lineRule="auto" w:line="276"/>
        <w:ind w:left="-709" w:firstLine="141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фессиональных и информационных потребностей педагогических работников;</w:t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поставленных задач согласно ожидаемым результатам оценивается как  оптимальный.</w:t>
      </w:r>
    </w:p>
    <w:p>
      <w:pPr>
        <w:pStyle w:val="Normal"/>
        <w:spacing w:lineRule="auto" w:line="276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1417"/>
        <w:jc w:val="both"/>
        <w:rPr/>
      </w:pPr>
      <w:r>
        <w:rPr>
          <w:sz w:val="28"/>
          <w:szCs w:val="28"/>
        </w:rPr>
        <w:t xml:space="preserve">Прошли курсовую переподготовку в Челябинском государственном педагогическом университете  1 </w:t>
      </w:r>
      <w:r>
        <w:rPr/>
        <w:t>чел.</w:t>
      </w:r>
    </w:p>
    <w:tbl>
      <w:tblPr>
        <w:tblW w:w="1000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7"/>
        <w:gridCol w:w="3014"/>
        <w:gridCol w:w="992"/>
        <w:gridCol w:w="1276"/>
        <w:gridCol w:w="15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/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лина Зульфира Саф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ческое и художественное образование в современ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3 – 05.03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000000028 №763 от 05.03.2014г</w:t>
            </w:r>
          </w:p>
        </w:tc>
      </w:tr>
    </w:tbl>
    <w:p>
      <w:pPr>
        <w:pStyle w:val="Normal"/>
        <w:ind w:left="-709" w:firstLine="1417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ли повышение квалификации в ЧИППКРО – 3</w:t>
      </w:r>
      <w:r>
        <w:rPr/>
        <w:t xml:space="preserve"> чел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  <w:gridCol w:w="3006"/>
        <w:gridCol w:w="990"/>
        <w:gridCol w:w="1297"/>
        <w:gridCol w:w="1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>
          <w:trHeight w:val="1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ория и методика преподавания учебного предмета «Биология» в условиях введения ФГОС ОО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5.2014 – 11.06.2014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№ 4980 от 11.06.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И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ория и методика преподавания учебного предмета «Физика» в условиях введения ФГОС ОО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2805 от 26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ова Ж.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ория и методика преподавания учебных предметов «Математика и информатика» в условиях введения ФГОС обще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852  от 29.03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 2014 года 100% педагогов МОУ Метелевской СОШ  соответствуют базовому педагогическому образованию по предметам: математика, физика, химия биология, информатика,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 данных  таблицы  следует, что за  прошедший   год по технологическому и естественно – математическому направлению на курсах переподготовки проучились   1  учитель  школы (6%),     по 108-часовой  программе прошли обучение 3 педагога школы, что  составляет     18%  от всего  педагогического сост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иректор ОУ:              Гиниятуллин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6s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2:00Z</dcterms:created>
  <dc:creator>кафия</dc:creator>
  <dc:description/>
  <cp:keywords/>
  <dc:language>en-US</dc:language>
  <cp:lastModifiedBy>кафия</cp:lastModifiedBy>
  <cp:lastPrinted>2015-04-01T17:45:00Z</cp:lastPrinted>
  <dcterms:modified xsi:type="dcterms:W3CDTF">2015-04-01T11:49:00Z</dcterms:modified>
  <cp:revision>4</cp:revision>
  <dc:subject/>
  <dc:title>Муниципальное общеобразовательное учреждение </dc:title>
</cp:coreProperties>
</file>