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993"/>
        <w:gridCol w:w="2409"/>
        <w:gridCol w:w="36"/>
        <w:gridCol w:w="294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ебный предм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ебник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нвариантной части учебного плана </w:t>
            </w:r>
          </w:p>
        </w:tc>
      </w:tr>
      <w:tr>
        <w:trPr>
          <w:trHeight w:val="32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чальная шко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бучение грамот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В.Г. Горецкого.4-е изд., переработанная – Москва «Просвещение» 2012 год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 Азбука» В.Г. Горецкий, Л.Ф. Климанова, Москва «Просвещение» 2011, 2012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под редакцией Л.Ф. Климаново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Литературное чтение»  Л.Ф. Климанова, В.Г Горецки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осква «Просвещение» 2011, 2012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М.И. Моро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Математика» М.И. Моро, Москва «Просвещение» 2011, 2012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Л.М. Зелениной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Русский язык» Л.М. Зеленина, Т.Е. Хохлова, Москва «Просвещение» 2011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кружающий ми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А.А. Плешакова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Окружающий мир» А.А. Плешаков, Москва «Просвещение» 2011, 2012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В.С Кузина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Изобразительное искусство» В.С. Кузин, Москва «Дрофа» 2012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Трудовое обу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Н.И. Роговцевой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Технология» Н.И. Роговцева, Москва «Просвещение» 2011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Музы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Е.Д. Критской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Музыка» Е.Д. Критская, Москва «Просвещение» 2011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Л.М. Зелениной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Русский язык» Л.М. Зеленина, Т.Е. Хохлова, Москва «Просвещение» 2012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Л.Ф. Климановой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Литературное чтение» Л.Ф. Климанова,  В.Г. Горецки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осква «Просвещение»  2012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М.И. Моро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тематика» М.И. Моро, Москва «Просвещение»  2012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кружающий ми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А.А. Плешакова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Окружающий мир» А.А. Плешаков, Москва «Просвещение»  2012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Трудовое обу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Н.И. Роговцево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Технология» Н.И. Роговцева, Москва «Просвещение» 2012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В.С. Кузина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Изобразительное искусство» В.С. Кузин, Москва «Дрофа» 2012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М.З. Биболетовой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Английский язык» М.З. Биболетова, «Титул» 2012 го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993"/>
        <w:gridCol w:w="2445"/>
        <w:gridCol w:w="294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Музы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Е.Д. Критской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Музыка» Е.Д. Критская, Москва «Просвещение» 2012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Л.М. Зелениной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Русский язык» Л.М. Зеленина, Т.Е. Хохлова, Москва «Просвещение» 2010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Л.Ф.Климаново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й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«Литературное чтение»  Л.Ф. Климанова, В.Г. Горецкий Москва «Просвещение»  2009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М.И. Моро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тематика» М.И. Моро, Москва «Просвещение»  2009 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Окружающий мир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А.А. Плешакова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Окружающий мир» А.А. Плешаков, Москва «Просвещение» 2010,  2012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В.С. Кузина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«Изобразительное искусство» В.С. Кузин, Москва «Дрофа» 2009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Трудовое обу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Т. Геронимус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«Я всё умею делать сам» Т. Геронимус, Москва «АСТ _ ПРЕСС ШКОЛА» 2009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Музы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Е.Д. Критской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«Музыка» Е.Д. Критская, Москва «Просвещение» 2009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М.З. Биболетовой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br/>
              <w:t>«Английский язык» М.З. Биболетова, «Титул» 2012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М.И. Моро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тематика» М.И. Моро, Москва «Просвещение»  2009 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Л.М. Зелениной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«Русский язык» Л.М. Зеленина, Т.Е. Хохлова, Москва «Просвещение» 2009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Л.Ф. Климаново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Литературное чтение»  В.Г. Горецкий, Л.Ф. Климанова, Москва «Просвещение»  2010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кружающий ми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А.А. Плешаков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Окружающий мир» А.А. Плешаков, Москва «Просвещение» 2010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М.З. Биболетово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Английский язык» М.З. Биболетова, «Титул» 2012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Трудовое обу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Т. Геронимус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«Я всё умею делать сам» Т. Геронимус, Москва «АСТ _ ПРЕСС ШКОЛА» 2009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В.С. Кузина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«Изобразительное искусство» В.С. Кузин, Москва «Дрофа» 2009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993"/>
        <w:gridCol w:w="2445"/>
        <w:gridCol w:w="294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Музы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Е.Д. Критской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«Музыка» Е.Д. Критская, Москва «Просвещение» 2009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сновы светской э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составлена на основе примерной государственной программы начального общего образования и в соответствии с авторской программой под редакцией А.Я. Данилюк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Основы светской этики» А.Я. Данилюк, Москва «Просвещение» 2012 год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-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плексная программа физического воспитания 1-11класс 2008г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сновного общего образования(базовый уровень) с учетом требований  федерального компонента государственного стандарта и в соответствии с авторской программой  Бариновоц М.Т., Ладыженской Т.А.,Шатского Н.М.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5 класс. Учеб. для общеобразоват. учреждений. В 2 ч./М.Т.Баранов. Т.А.Ладыженская, Л.А.Тростенцова и др.; науч. ред. Н.М.Шанский. – М.: Просвещение, 2012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усский язык. 6 класс. Учеб. для общеобразоват. учреждений. В 2 ч./М.Т.Баранов. Т.А.Ладыженская, Л.А.Тростенцова и др.; науч. ред. Н.М.Шанский. – М.: Просвещение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усский язык. 6 класс: учеб. для общеобразоват. учреждений. В 2 ч./М.Т.Баранов. Т.А.Ладыженская, Л.А.Тростенцова и др.; науч. ред. Н.М.Шанский. –  33-е изд. - М.: Просвещение, 2011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. 7 класс: учеб. для общеобразоват. учреждений./М.Т.Баранов. Т.А.Ладыженская, Л.А.Тростенцова и др.; науч. ред. Н.М.Шанский. –  34-е изд. - М.: Просвещение, 2012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8 класс: учеб. для общеобразоват. учреждений/С.Г.Бархударов, С.Е.Крючков, Л.Ю.Максимов и др. – 33-е изд. – М.: Просвещение, 2010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9 класс: учеб. для общеобразоват. учреждений/С.Г.Бархударов, С.Е.Крючков, Л.Ю.Максимов и др. – 33-е изд. – М.: Просвещение, 2010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него (полного) общего образования. Базовый уров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>./</w:t>
            </w:r>
            <w:r>
              <w:rPr>
                <w:sz w:val="18"/>
                <w:lang w:val="en-US"/>
              </w:rPr>
              <w:t>resourse</w:t>
            </w:r>
            <w:r>
              <w:rPr>
                <w:sz w:val="18"/>
              </w:rPr>
              <w:t>/198/3719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10-11 класс: учеб. Для общеобразоват. Учреждений\Греков, Чешко.- М.: Просвещение, 2011-2012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10-11 класс: учеб. Для общеобразоват. Учреждений\Греков, Чешко.- М.: Просвещение, 2011-2012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литераткрного образования 5-11 классы Коровин В.И. ,Коровина В.Я., Журавлев. В.П. просвещение 2006г 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>./</w:t>
            </w:r>
            <w:r>
              <w:rPr>
                <w:sz w:val="18"/>
                <w:lang w:val="en-US"/>
              </w:rPr>
              <w:t>resourse</w:t>
            </w:r>
            <w:r>
              <w:rPr>
                <w:sz w:val="18"/>
              </w:rPr>
              <w:t>/198/3719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5 класс. Учеб. для общеобразоват. учреждений. В 2 ч./ В.Я.Коровина, В.П.Журавлев, В.И.Коровин. – 9-е изд. – М.: Просвещение, 2010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6 класс. Учеб. для общеобразоват. учреждений. В 2 ч./ В.Я.Коровина, В.П.Журавлев, В.И.Коровин. – 18-е изд. – М.: Просвещение, 2011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7 класс. Учеб. для общеобразоват. учреждений. В 2 ч./ В.Я.Коровина, В.П.Журавлев, В.И.Коровин. – 19-е изд. – М.: Просвещение, 2011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8 класс. Учеб. для общеобразоват. учреждений. В 2 ч./ В.Я.Коровина, В.П.Журавлев, В.И.Коровин. – 9-е изд. – М.: Просвещение, 2010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9 класс. Учеб. для общеобразоват. учреждений. В 2 ч./ В.Я.Коровина, В.П.Журавлев, В.И.Коровин. – 18-е изд. – М.: Просвещение, 2010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10 класс. Учеб. Для общеобразоват. учреждений. В 2 частях/В.И.Коровин. М.: Просвещение, 2011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Биболетовой М. З. для 2-11 классов общеобразоват. учрежд. 200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болетова М. З. Английский с удовольствием./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: Учебник для 2 класса общеобраз. учрежд.- Обнинск: Титул, 2012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Биболетовой М. З. для 2-11 классов общеобразоват. учрежд. 200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олетова М. З. Английский с удовольствием./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: Учебник для 3 класса общеобраз. учрежд.- Обнинск: Титул, 201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Биболетовой М. З. для 2-11 классов общеобразоват. учрежд. 200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олетова М. З. Английский с удовольствием./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: Учебник для 4 класса общеобраз. учрежд.- Обнинск: Титул, 201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Биболетовой М. З. для 2-11 классов общеобразоват. учрежд. 200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олетова М. З. Английский с удовольствием./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: Учебник для 5-6 классов общеобраз. учрежд.- Обнинск: Титул, 201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Кауфман К. И. и М. И. для 5-11 классов общеобраз. учрежд. 200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Кауфман , М. Ю. Кауфман Счастливый английский. ру /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:Учебник для 6 класса общеобраз. учрежд.-Обнинск: Титул 200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Кауфман К. И. и М. И. для 5-11 классов общеобраз. учрежд. 200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Кауфман , М. Ю. Кауфман Счастливый английский. ру /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:Учебник для 7 класса общеобраз. учрежд.-Обнинск: Титул 200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Кауфман К. И. и М. И. для 5-11 классов общеобраз. учрежд. 200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Кауфман , М. Ю. Кауфман Счастливый английский. ру /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:Учебник для 8 класса общеобраз. учрежд.-Обнинск: Титул 20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Кауфман К. И. и М. И. для 5-11 классов общеобраз. учрежд. 200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Кауфман , М. Ю. Кауфман Счастливый английский. ру /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:Учебник для 9 класса общеобраз. учрежд.-Обнинск: Титул 200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Кауфман К. И. и М. И. для 5-11 классов общеобраз. учрежд. 200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Кауфман , М. Ю. Кауфман Счастливый английский. ру /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:Учебник для 10 класса общеобраз. учрежд.-Обнинск: Титул 20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Кауфман К. И. и М. И. для 5-11 классов общеобраз. учрежд. 200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Кауфман , М. Ю. Кауфман Счастливый английский. ру /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:Учебник для 11 класса общеобраз. учрежд.-Обнинск: Титул 20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разовательных школ.гимназий,лицеев: Математика.5-11 класс/сост.Г.М. Кузнецова,Н.Г.Миндюк- М.: Дрофа,2010г./2. Авторской программы и УМК Н.Я. Виленкина, с учетом требований ГОС и стандарта основного общего образования по математике,2010г., базисного учебного пла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//winclow.ru/usourse/182/3718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тематика.5класс:учеб. для общеобразовательных учреждений /Н.Я.Виленкин,В.И.,В.И.Жохов и др.-26-е изд.,стер.-М.:Мнемозина,200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тематика.5класс:учеб. для общеобразовательных учреждений /Н.Я.Виленкин,В.И.,В.И.Жохов и др.-24-е изд.,стер.-М.:Мнемозина,200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алгеб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Алгебра 7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Алгебра 7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 2008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>./</w:t>
            </w:r>
            <w:r>
              <w:rPr>
                <w:sz w:val="18"/>
                <w:lang w:val="en-US"/>
              </w:rPr>
              <w:t>resourse</w:t>
            </w:r>
            <w:r>
              <w:rPr>
                <w:sz w:val="18"/>
              </w:rPr>
              <w:t>/182/3718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гебра 7кл.:учеб. Для общеобразоват.учреждений (Ю.Н.Макарычев,Н.Г.Миндюк и др. под ред. С.А.Теляковского-20-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д.-М.: Просвещение ,2011г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Алгеб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гебра 8кл.:учеб. Для общеобразоват.учреждений (Ю.Н.Макарычев,Н.Г.Миндюк и др. под ред. С.А.Теляковског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.: Просвещение ,2011г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алгеб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гебра 7кл.:учеб. Для общеобразоват.учреждений (Ю.Н.Макарычев,Н.Г.Миндюк и др. под ред. С.А.Теляковского-20-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д.-М.: Просвещение ,2011г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Алгебра и начала матиматического анализ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него (полного) общего образования. Базовый уровень.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>./</w:t>
            </w:r>
            <w:r>
              <w:rPr>
                <w:sz w:val="18"/>
                <w:lang w:val="en-US"/>
              </w:rPr>
              <w:t>resourse</w:t>
            </w:r>
            <w:r>
              <w:rPr>
                <w:sz w:val="18"/>
              </w:rPr>
              <w:t>/182/37182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гебра и начала математического анализа10-11классы для общеобразовательных учреждений (А.Н. Колмагоров,А.М.Абрамов,и др); под ред. А.Н.Колмогорова -18-е изд.-М: Просвещение,2009г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Алгебра и начала матиматического анализ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геомет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7-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граммы общеобразовательных учреждений:геометрия 7-9 классы; М.:Просвещение 2008г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еометрия 7-9:учеб. Для общеобразов. Учреждений (Л.С. Атанасян, В.Ф.Бутузов и др) 16-е изд. М:.Просвещение 201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геомет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0-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него (полного) общего образования. Базовый уровень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>./</w:t>
            </w:r>
            <w:r>
              <w:rPr>
                <w:sz w:val="18"/>
                <w:lang w:val="en-US"/>
              </w:rPr>
              <w:t>resourse</w:t>
            </w:r>
            <w:r>
              <w:rPr>
                <w:sz w:val="18"/>
              </w:rPr>
              <w:t>/182/3718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еометрия 10-11классы:учеб. Для общеобразов. Учреждений:базовый и проф.уровни (Л.С. Атанасян, В.Ф.Бутузов и др) 19-е изд. М:.Просвещение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993"/>
        <w:gridCol w:w="2445"/>
        <w:gridCol w:w="2941"/>
      </w:tblGrid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фор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3-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информатике составлена на основе авторской программы курса информатики и информационных технологий для 2 - 4 классов средней общеобразовательной школы Матвеевой  Н.В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. Матвеева Н. В., Челак Е. Н., Конопатова Н. К., Панкратова Л. П. Информатика и ИКТ: учебник для 3 класса. - М.: Бином, 2008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Матвеева Н. В., Челак Е. Н., Конопатова Н. К., Панкратова Л. П., Нурова Н.А. Информатика и ИКТ: учебник для 4 класса. - М.: Бином, 2008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  <w:lang w:val="en-US"/>
              </w:rPr>
              <w:t>5-</w:t>
            </w:r>
            <w:r>
              <w:rPr>
                <w:bCs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нформатике и ИТ на основе федерального компонента государственного стандарта основного общего образования.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>./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 и ИКТ: учебник для 5 класса/Л,Л.Босова.-4 изд.-М.:Бином.Лаборатория знаний.2010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 и ИКТ: учебник для 6 класса/Л,Л.Босова.-2 изд.-М.:Бином.Лаборатория знаний.2010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 и ИКТ: учебник для 7 класса/Л,Л.Босова.-4 изд.-М.:Бином.Лаборатория знаний.2012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форматика и ИКТ : учебник для 8 класса </w:t>
              <w:br/>
              <w:t xml:space="preserve">Авторы: Босова Л. Л., Босова А. Ю. </w:t>
              <w:br/>
              <w:t>Год издания: 2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 и ИКТ: учебник для 9 класса/Л,Л.Босова.-4 изд.-М.:Бином.Лаборатория знаний.2012г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0-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нформатике и ИТ на основе федерального компонента государственного стандарта среднего(полного)общего образования. </w:t>
            </w:r>
            <w:r>
              <w:rPr>
                <w:sz w:val="18"/>
                <w:lang w:val="en-US"/>
              </w:rPr>
              <w:t>windo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d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>./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 и ИКТ: учебник для 10-11класса/Н.Б.Макарова//СПб:Питер,.2007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ограмма составлена на основе Примерной программы основного общего образования по истории МО РФ и авторской программы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Вигасин,Г.И.Годера, И.С.Свенцицкой «История Древнего мира 5кл.»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стория Древнего мира.5кл. А.А. Вигасин,Г.И.Годер,И.С.Свенцицкая М. Просвещение. 2012 г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Программа составлена на основе Примерной программы основного общего образования по истории МО РФ и авторской программы Е.В.Агибаловой и  Г.М.Донского История средних веков» .      И.Р.Программа составлена на основе Примерной программы основного общего образования по истории МО РФ и авторской программы «История России 6-9 кл.» А.А.Данилова.Л.Г.Косулиной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редних веков. Е.В.Агибалова. Г.М.Донской М.Просвещение.2012.                 История России. А.А.Данилов.Л.Г.Косулина-М.Просвещение.20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истории МО РФ и авторской программы «История России 6-9 кл.» А.А.Данилова.Л.Г.Косулиной Программа составлена на основе Примерной программы основного общего образования по истории МО РФ и авторской программы «История Нового времени 7-8кл.»А.Я.Юдовской. Л.М.Ванюшкиной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А.А.Данилов.Л.Г.Косулина-М.Просвещение.  2007.                 История Нового времени.А.Я.Юдовская. Л.М.Ванюшкина-М Просвещение 200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истории МО РФ и авторской программы «История России 6-9 кл.» А.А.Данилова.Л.Г.Косулиной Программа составлена на основе Примерной программы основного общего образования по истории МО РФ и авторской программы «История Нового времени 7-8кл.»А.Я.Юдовской. Л.М.Ванюшкиной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А.А.Данилов. Л.Г.Косулина-М.Просвещение.2007.  Новая история. 1800-1917-Юдовская А.Я. ВанюшкинаЛ.М.-М.Просвещение.2007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истории МО РФ и авторской программы «История России 6-9 кл.» А.А.Данилова.Л.Г.Косулиной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. ХХ –начало Х1 века А.А.Данилов. Л.Г.Косулина-М.Просвещение.2007. Новейшая история зарубежных стран ХХ век. Н.В. Загладин М. Русское слово. 2008г. 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истории МО РФ и авторской программы  «Россия и мир.10-11 кл». О.В.Волобуева,В.А.Клоков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и мир.10 кл. О.В.Волобуев,В.А.Клоков-М.Дрофа. 200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истории МО РФ и авторской программы  «Россия и мир.10-11 кл». О.В.Волобуева,В.А.Клоков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и мир.11 кл. О.В.Волобуев,В.А.Клоков-М.Дрофа. 200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истории МО РФ и авторской программы «Обществознание.5-9кл.».А.И.Кравченко,ЕА.Певцовой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5кл.А.И.Кравченко,ЕА.Певцова-М. Русское слово. 2012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истории МО РФ и авторской программы «Обществознание.5-9кл.».А.И.Кравченко,ЕА.Певцовой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ствознание 6кл. А.И.Кравченко,ЕА.Певцова-М. Русское слово. 20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истории МО РФ и авторской программы «Обществознание.5-9кл.».А.И.Кравченко,ЕА.Певцовой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7кл..А.И.Кравченко,ЕА.Певцова-М. Русское слово. 20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истории МО РФ и авторской программы «Обществознание.5-9кл.».А.И.Кравченко,ЕА.Певцовой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8кл..А.И.Кравченко,ЕА.Певцова-М. Русское слово. 20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истории МО РФ и авторской программы «Обществознание.5-9кл.».А.И.Кравченко,ЕА.Певцовой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9кл..А.И.Кравченко,ЕА.Певцова-М. Русское слово. 20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истории МО РФ и авторской программы «Обществознание.10-11кл.».А.И.Кравченко,ЕА.Певцовой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10кл..А.И.Кравченко,ЕА.Певцова-М. Русское слово. 20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истории МО РФ и авторской программы «Обществознание.10-11кл.».А.И.Кравченко,ЕА.Певцовой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11кл..А.И.Кравченко,ЕА.Певцова-М. Русское слово. 20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грамма составлена на основе Примерной программы основного общего образования по истории МО РФ и авторской программы Кузнецов В.М «Краеведени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В.М «Краеведен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Абрис» 201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Ге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географии МО РФ и</w:t>
            </w:r>
            <w:r>
              <w:rPr>
                <w:sz w:val="18"/>
              </w:rPr>
              <w:t xml:space="preserve"> Авторской програмы А.А. Лобжанидз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.А. Лобжанидзе «Планета Земля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свещение.2011г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географии МО РФ и</w:t>
            </w:r>
            <w:r>
              <w:rPr>
                <w:sz w:val="18"/>
              </w:rPr>
              <w:t xml:space="preserve"> Авторской программы,В.П.Дрон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свещение 2010г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.П.Дронов и др. «Земля и люди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свещ.20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.П.Дронов и другие др .Геогр. Россия:природа,население,хозяйство Просвещ.20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.П.Дронов и др.геогр. «Россия:природа,население,хозяйство»Просвещ.20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географии МО РФ и авторской программы</w:t>
            </w:r>
            <w:r>
              <w:rPr>
                <w:sz w:val="18"/>
              </w:rPr>
              <w:t xml:space="preserve"> В. П.Максаковски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с. 2010г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.П.Максаковский.Учебник.География Прсв.20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краевед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краеведению и</w:t>
            </w:r>
            <w:r>
              <w:rPr>
                <w:sz w:val="18"/>
              </w:rPr>
              <w:t xml:space="preserve"> Авторской, В.В. Дерягин, М.С.Гитис «Абрис» 2011 – 6к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вторская. Виноградов и др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Абрис» 2011 – 7кл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аеведение. В.В.Дерягин и др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елябинск. «Абрис» 20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аеведение. Н.Б. Виноградов и др.Челябинск. «Абрис» 201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 для общеобразовательных учреждений к комплекту учебников, созданных под руководством Н.И. Сонина. Биология. 5-11 классы/ сост. И.Б. Морзунова.- 40е изд., стереотип.- М.: Дрофа, 2011.-254,с.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. 5 класс: учеб. для общеобразовательных учреждений/ А.А. Плешаков, Н.И. Сонин.- 6-е изд., стереотип. – М.: Дрофа, 2011.-174,с ил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нормативных документов. Биология. / сост. Э.Д.Днепров,  А.Г. Аркадьев.- М.: Дрофа,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и. 6 кл.Грибы. Растения: учеб. для общеобразоват. учеб. заведений /В.В.Пасечник-11-е изд. стереотип.-М.: Дрофа, 2010.-272 с.:ил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юшин В.В., Шапкин В.А. Биология. Животные: учеб. для 7 кл. общеобразоват. учеб. заведений.-М.: Дрофа, 2010.-302 с.:ил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Челове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. для общеобразовательных учреждений/ Д.В.Колесов, Р.Д.Маш, И.Н. Беляев. – 9-е изд., стереотип._М.:Дрофа,2008.-332с.:ил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Введение в общую биологию и экологию: учеб. для 9 кл. общеобразовательных учреждений/ А.А.Каменский, К.А.Криксунов, В.В.Пасечник. -11-е изд.,стереотип.-М.: Дрофа, 2010  .-303 с.:ил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и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иология:учеб. для 10-11 кл. общеобразовательных учреждений/Д.К.Беляев, П.М.Бородин, Н.Н.Воронцов и др.; Под. Ред. Д.К.Беляева, Г.М. Дымшица. - 4-е изд., перераб.- М.: Просвещение, 2010. -304 с.: ил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физ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7-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физике 7-9 и авторской программ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.В.Перышкин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.: «Глобус»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. 7кл.:учебник для общеобразовательных      учреждений /А.В.Перышкин.-12-е изд., стереотип.-М. :Дрофа, 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. 8кл.:учебник для общеобразовательных      учреждений /А.В.Перышкин.-12-е изд., стереотип.-М. :Дрофа, 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. 9кл.:учебник для общеобразовательных      учреждений /А.В.Перышкин, Е.М.Гутник-14-е изд., стереотип.-М. :Дрофа, 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0-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среднего(полного) общего образования по физике 10-11класс и авторской программ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.Я.Мякишев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.: Просвещение 200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: учебник для 10 кл. общеобразовательных      учреждений /Г.Я.Мякишев, Б.Б.Буховцев, Н.Н.Сотский. -15-е изд.- М.: Просвещение, 2009.                                                                                          Физика: учебник для 11 кл. общеобразовательных      учреждений /Г.Я.Мякишев, Б.Б.Буховцев, Н.Н.Сотский -15-е изд.- М.: Просвещение, 2009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хим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хими на основе авторской программы О.С.Габриел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рофа 20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имия: учебник для 8 кл. общеобразовательных      учреждений /О.С.Габриелян  М. :Дрофа 2009г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хим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имия: учебник для 9 кл. общеобразовательных      учреждений /О.С.Габриелян  М. :Дрофа 2009г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хим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хим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имия: учебник для 10 кл. общеобразовательных      учреждений /О.С.Габриелян  М. :Дрофа 2009г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хим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имия: учебник для 11 кл. общеобразовательных      учреждений /О.С.Габриелян  М. :Дрофа 2011г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хн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чер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Примерная программа основного общего образования по черчению </w:t>
            </w:r>
            <w:r>
              <w:rPr>
                <w:sz w:val="18"/>
              </w:rPr>
              <w:t>Мин.обр.и науки РФ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Черчение» Ботвинников и др. изд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свещение, 200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0-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-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</w:t>
            </w:r>
            <w:r>
              <w:rPr>
                <w:sz w:val="18"/>
              </w:rPr>
              <w:t xml:space="preserve"> с учетом Обл.базисного учеб плана на2009-10 уч.год под ред. В.Д.Симоненко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.Д. Симоненко, изд. «Вентана-Граф» 200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-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рная программа основного общего образования</w:t>
            </w:r>
            <w:r>
              <w:rPr>
                <w:sz w:val="18"/>
              </w:rPr>
              <w:t xml:space="preserve"> с учетом Обл.базисного учеб план н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9-10 уч.год под ред. В.Д.Симоненко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хнология: 8.9,класс: учебник для учащихся общеобразовательных учреждений / (А.Н.Богатырев, О.П.Очинин и др.) ;под ред. В.Д.Симоненко- 2изд. Перераб.-М.: Вентана-Граф,2011,201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скус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ИЗ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-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образительное искусство 1-9 классы общеобразовательной школы под редакцией доктора пед.наук  В.С.Кузин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.А.Неменская «Изобразительное искусство» Дрофа 2011г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авлена на основе примерной программы основного общего образования по истории МО РФ и авторской программ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ировая художественная культура».Даниловой А.В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7-9 кл.:</w:t>
            </w:r>
            <w:r>
              <w:rPr>
                <w:sz w:val="18"/>
              </w:rPr>
              <w:t xml:space="preserve"> учеб. для учащихся образовательных учреждений</w:t>
            </w:r>
            <w:r>
              <w:rPr>
                <w:sz w:val="18"/>
                <w:szCs w:val="18"/>
              </w:rPr>
              <w:t xml:space="preserve"> / Данилова Г.И.-12изд- М.: Дрофа. 20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Мировая художественная культура 7-9 кл.:</w:t>
            </w:r>
            <w:r>
              <w:rPr>
                <w:sz w:val="18"/>
              </w:rPr>
              <w:t xml:space="preserve"> учеб. для учащихся образовательных учреждений</w:t>
            </w:r>
            <w:r>
              <w:rPr>
                <w:sz w:val="18"/>
                <w:szCs w:val="18"/>
              </w:rPr>
              <w:t xml:space="preserve"> / Данилова Г.И.-12изд- М.: Дроф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Мировая художественная культура. От истоков до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. 10,11кл. Базовый уровень:</w:t>
            </w:r>
            <w:r>
              <w:rPr>
                <w:sz w:val="18"/>
              </w:rPr>
              <w:t xml:space="preserve"> учеб. для учащихся образовательных учреждений</w:t>
            </w:r>
            <w:r>
              <w:rPr>
                <w:sz w:val="18"/>
                <w:szCs w:val="18"/>
              </w:rPr>
              <w:t xml:space="preserve"> / Г.И.Данилова .10-е изд. М.: Дрофа 201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грамма общеобразовательных учреждений .Музыка 1-7 классы. Т.С. Шмагина, Е.Д.Кртская и др. М.: Просвещение 200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зыка.5,6,7классы. учеб. для учащихся образовательных учреждений /(Г.П.Сергеева, Е.Д.Критская) М. Просвещение 20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-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граммы общеобразовательных учреждений.Физическая культура.Основная школа. Средняя (полная)школа: базовый и профильный уровени.М.:Прсвещени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8г. Автор-составитель сборника- А.П.Матвеев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ическая культура.5-7 классы: учеб. для учащихся образовательных учреждений/ (М.Я.Виленский,И.М. Туревский и др.); под ред. М.Я.Вилевского. М.: Просвещение,2008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ическая культура.8-9 классы: учеб. дьных учреждений/ В.И.Лях, А.А.Зданевич; под общ.ред. В.И.Ляха. М.: Просвещение,2008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ическая культура.10-11 классы: учеб. дьных учреждений/ В.И.Лях, А.А.Зданевич; под общ.ред. В.И.Ляха. М.: Просвещение,20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Б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0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граммы общеобразовательных учреждений.ОБЖ 10-11кл 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.:Просвещение. Авторская программа А.Т.Смирнов и др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Ж 10,11 классы: учеб. для учащихся образовательных учреждений/ (А.Т. Смирнов, Б.О. Хренников)М.: Просвещение,201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Б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грамма общеобразовательных учреждений.ОБЖ 10-11кл 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.:Просвещение. Авторская программа А.Т.Смирнов и др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Ж 8,9 классы: учеб. для учащихся образовательных учреждений/ (А.Т. Смирнов, Б.О. Хренников)М.: Просвещение,201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sz w:val="26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Style8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6:00Z</dcterms:created>
  <dc:creator>ШКОЛА</dc:creator>
  <dc:description/>
  <cp:keywords/>
  <dc:language>en-US</dc:language>
  <cp:lastModifiedBy>ШКОЛА</cp:lastModifiedBy>
  <dcterms:modified xsi:type="dcterms:W3CDTF">2013-01-15T08:40:00Z</dcterms:modified>
  <cp:revision>1</cp:revision>
  <dc:subject/>
  <dc:title>Учебный предмет</dc:title>
</cp:coreProperties>
</file>