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е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онно – методическому и информацио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ю процесса введ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030"/>
        <w:gridCol w:w="2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вопросу введения </w:t>
            </w:r>
            <w:r>
              <w:rPr>
                <w:b/>
              </w:rPr>
              <w:t>комплексного учебного курса «Основы религиозных культур и светской этики (далее-ОРКСЭ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обучающихся 4-х классов по обязательному выбору для</w:t>
            </w:r>
          </w:p>
          <w:p>
            <w:pPr>
              <w:pStyle w:val="Normal"/>
              <w:rPr/>
            </w:pPr>
            <w:r>
              <w:rPr/>
              <w:t>изучения одного из модулей комплексного</w:t>
            </w:r>
          </w:p>
          <w:p>
            <w:pPr>
              <w:pStyle w:val="Normal"/>
              <w:rPr/>
            </w:pPr>
            <w:r>
              <w:rPr/>
              <w:t>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 контроль за организационно- методическим сопровождением и введением комплексного учебного курса ОРКСЭ на школьном уровн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и информационная работа среди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обучающихся по выбору для обязательного</w:t>
            </w:r>
          </w:p>
          <w:p>
            <w:pPr>
              <w:pStyle w:val="Normal"/>
              <w:rPr/>
            </w:pPr>
            <w:r>
              <w:rPr/>
              <w:t>изучения одного из модулей 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ь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по вопросам обязательного изучения одного из модулей 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-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 родителями и обучающимися 4-х классов  по обязательному выбору для изучения одного из модулей 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риобретение учебников по комплексному учебному курсу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чебный план школы для 4-х класса в 2012-2013 учебном году в связи с введением 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чебные планы учителя</w:t>
            </w:r>
          </w:p>
          <w:p>
            <w:pPr>
              <w:pStyle w:val="Normal"/>
              <w:rPr/>
            </w:pPr>
            <w:r>
              <w:rPr/>
              <w:t>Для 4-го класса (4 четверть) с учетом всех особенностей и процедур согласов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рук-ль м/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педагогических работников рекомендации МО и Науки Челябинской области по внесению изменений в учебный план школы для 4-го и 5-го классов</w:t>
            </w:r>
          </w:p>
          <w:p>
            <w:pPr>
              <w:pStyle w:val="Normal"/>
              <w:rPr/>
            </w:pPr>
            <w:r>
              <w:rPr/>
              <w:t>в 2012- 2013 учебном году в связи с введением</w:t>
            </w:r>
          </w:p>
          <w:p>
            <w:pPr>
              <w:pStyle w:val="Normal"/>
              <w:rPr/>
            </w:pPr>
            <w:r>
              <w:rPr/>
              <w:t>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2 учебного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 педагога по вопросам введения комплексного учебного курса ОРКСЭ / методисты МО  Аргаяшского района, зам. по УВР О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1-</w:t>
            </w:r>
          </w:p>
          <w:p>
            <w:pPr>
              <w:pStyle w:val="Normal"/>
              <w:jc w:val="center"/>
              <w:rPr/>
            </w:pPr>
            <w:r>
              <w:rPr/>
              <w:t>2012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ухаметова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ие с учителем начальных классов </w:t>
            </w:r>
          </w:p>
          <w:p>
            <w:pPr>
              <w:pStyle w:val="Normal"/>
              <w:rPr/>
            </w:pPr>
            <w:r>
              <w:rPr/>
              <w:t>рекомендаций по внесению изменений в распределение часов учебного плана в 4 классе в связи с введением 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м/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сведения педагогического работника и контроль за реализацией рекомендаций по заполнению журнала в связи </w:t>
            </w:r>
          </w:p>
          <w:p>
            <w:pPr>
              <w:pStyle w:val="Normal"/>
              <w:rPr/>
            </w:pPr>
            <w:r>
              <w:rPr/>
              <w:t>с введением 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-тематического плана</w:t>
            </w:r>
          </w:p>
          <w:p>
            <w:pPr>
              <w:pStyle w:val="Normal"/>
              <w:rPr/>
            </w:pPr>
            <w:r>
              <w:rPr/>
              <w:t>Комплексного учебного курса ОРКСЭ в 4-х клас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к-ль м/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, консультационных, информационных  материалов по сопровождению введения 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-</w:t>
            </w:r>
          </w:p>
          <w:p>
            <w:pPr>
              <w:pStyle w:val="Normal"/>
              <w:jc w:val="center"/>
              <w:rPr/>
            </w:pPr>
            <w:r>
              <w:rPr/>
              <w:t>2012 учебного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особенностями содержания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-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о введении комплексного учебного курса  ОРКСЭ на сайте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,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информ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ишкольной нормативно-</w:t>
            </w:r>
          </w:p>
          <w:p>
            <w:pPr>
              <w:pStyle w:val="Normal"/>
              <w:rPr/>
            </w:pPr>
            <w:r>
              <w:rPr/>
              <w:t>Правовой базы (локальные акты) по обеспечению введения 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-</w:t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удовлетворенности комплексного учебного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3:00Z</dcterms:created>
  <dc:creator>Admin</dc:creator>
  <dc:description/>
  <cp:keywords/>
  <dc:language>en-US</dc:language>
  <cp:lastModifiedBy>1</cp:lastModifiedBy>
  <cp:lastPrinted>2012-03-16T12:54:00Z</cp:lastPrinted>
  <dcterms:modified xsi:type="dcterms:W3CDTF">2013-04-05T04:47:00Z</dcterms:modified>
  <cp:revision>5</cp:revision>
  <dc:subject/>
  <dc:title>План работы МОУ</dc:title>
</cp:coreProperties>
</file>